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tf1\ansi\ansicpg1252\deff0{\fonttbl{\f0\fcharset1 Symbol;}{\f1\fcharset1 Wingdings;}{\f2\fcharset1 Courier New;}{\f3\fcharset1 Times New Roman;}{\f4\fcharset1 Verdana;}}{\colortbl\red0\green0\blue0;\red70\green130\blue180;\red0\green255\blue0;\red211\green211\blue211;\red255\green255\blue255;\red135\green206\blue235;\red0\green0\blue255;\red0\green0\blue128;}{\stylesheet{\*\cs0\additive DefaultParagraphFont;}{\s1\ql\sb0\sa0\widctlpar\fi0\li0\lin0\ri0\rin0\slmult1\f3\fs20\b0\ulnone\i0\cf0 Normal;}{\s2\sbasedon1\ql\sb0\sa0\widctlpar\fi0\li0\lin0\ri0\rin0\outlinelevel0\slmult1\f3\fs20\b0\ulnone\i0\cf0 Heading1;}{\s3\sbasedon2\ql\sb0\sa0\widctlpar\fi0\li0\lin0\ri0\rin0\outlinelevel1\slmult1\f3\fs20\b0\ulnone\i0\cf0 Heading2;}{\s4\sbasedon3\ql\sb0\sa0\widctlpar\fi0\li0\lin0\ri0\rin0\outlinelevel2\slmult1\f3\fs20\b0\ulnone\i0\cf0 Heading3;}{\s5\sbasedon4\ql\sb0\sa0\widctlpar\fi0\li0\lin0\ri0\rin0\outlinelevel3\slmult1\f3\fs20\b0\ulnone\i0\cf0 Heading4;}{\s6\sbasedon5\ql\sb0\sa0\widctlpar\fi0\li0\lin0\ri0\rin0\outlinelevel4\slmult1\f3\fs20\b0\ulnone\i0\cf0 Heading5;}{\s7\sbasedon6\ql\sb0\sa0\widctlpar\fi0\li0\lin0\ri0\rin0\outlinelevel5\slmult1\f3\fs20\b0\ulnone\i0\cf0 Heading6;}{\s8\sbasedon7\ql\sb0\sa0\widctlpar\fi0\li0\lin0\ri0\rin0\outlinelevel6\slmult1\f3\fs20\b0\ulnone\i0\cf0 Heading7;}{\s9\sbasedon8\ql\sb0\sa0\widctlpar\fi0\li0\lin0\ri0\rin0\outlinelevel7\slmult1\f3\fs20\b0\ulnone\i0\cf0 Heading8;}{\s10\sbasedon9\ql\sb0\sa0\widctlpar\fi0\li0\lin0\ri0\rin0\outlinelevel8\slmult1\f3\fs20\b0\ulnone\i0\cf0 Heading9;}{\s11\sbasedon1\ql\sb0\sa0\widctlpar\fi0\li0\lin0\ri0\rin0\slmult1\f3\fs20\b0\ulnone\i0\cf0 List;}{\s12\sbasedon1\ql\sb0\sa0\widctlpar\fi0\li0\lin0\ri0\rin0\slmult1\f3\fs20\b0\ulnone\i0\cf0 Footnote;}{\s13\sbasedon1\qr\sb0\sa0\widctlpar\fi0\li0\lin0\ri0\rin0\slmult1\f4\fs18\b\ulnone\i0\cf1\brdrt\brdrl\brdrr\brdrb\brdrdot\brdrw10\brdrcf1\tqr\tx9071 Header;}{\s14\sbasedon1\qc\sb0\sa0\widctlpar\fi0\li0\lin0\ri0\rin0\slmult1\f4\fs18\b\ulnone\i0\cf1\brdrt\brdrdot\brdrw10\brdrcf1\brdrl\brdrr\brdrb\tqc\tx5669 Footer;}{\*\cs15\additive\sbasedon0 Hyperlink;}{\s16\sbasedon1\ql\sb0\sa0\widctlpar\fi0\li0\lin0\ri0\rin0\slmult1\f3\fs20\b\uldash\i0\cf2 InvalidStyleName;}{\s17\sbasedon1\qc\sb200\sa200\widctlpar\fi0\li0\lin0\ri0\rin0\slmult1\f3\fs28\b\ulnone\i0\cf0 N03Y;}{\s18\sbasedon1\qc\sb200\sa200\widctlpar\fi0\li0\lin0\ri0\rin0\slmult1\f3\fs24\b\ulnone\i0\cf0 N01X;}{\s19\sbasedon1\qc\sb200\sa60\widctlpar\fi0\li0\lin0\ri0\rin0\slmult1\f3\fs24\b\ulnone\i0\cf0 C30X;}{\s20\sbasedon1\qc\sb60\sa60\widctlpar\fi0\li0\lin0\ri0\rin0\slmult1\f3\fs22\b\ulnone\i0\cf0 C31X;}{\s21\sbasedon1\ql\sb0\sa0\widctlpar\fi0\li0\lin0\ri0\rin0\slmult1\f4\fs18\b\ulnone\i0\cf1 Fotter;}{\s22\sbasedon1\qc\sb200\sa200\widctlpar\fi0\li0\lin0\ri0\rin0\slmult1\cbpat3\f3\fs24\b\ulnone\i0\cf0\brdrt\brdrs\brdrw20\brdrcf0\brsp40\brdrl\brdrs\brdrw20\brdrcf0\brsp40\brdrr\brdrs\brdrw20\brdrcf0\brsp40\brdrb\brdrs\brdrw20\brdrcf0\brsp40 ODRX;}{\s23\sbasedon1\qc\sb200\sa200\widctlpar\fi0\li0\lin0\ri0\rin0\slmult1\cbpat0\f3\fs24\b\ulnone\i0\cf4\brdrt\brdrs\brdrw20\brdrcf0\brsp40\brdrl\brdrs\brdrw20\brdrcf0\brsp40\brdrr\brdrs\brdrw20\brdrcf0\brsp40\brdrb\brdrs\brdrw20\brdrcf0\brsp40 NVPX;}{\s24\sbasedon1\qj\sb0\sa0\widctlpar\fi0\li0\lin0\ri0\rin0\slmult1\cbpat5\f3\fs20\b0\ulnone\i0\cf0\brdrt\brdrs\brdrw50\brdrcf0\brsp60\brdrl\brdrs\brdrw50\brdrcf0\brsp60\brdrr\brdrs\brdrw50\brdrcf0\brsp60\brdrb\brdrs\brdrw50\brdrcf0\brsp60 TextBox;}{\s25\sbasedon1\ql\sb0\sa0\widctlpar\fi0\li0\lin0\ri0\rin0\slmult1\f3\fs20\b0\ulnone\i0\cf6\tqr\tldot\tx9071 TOC;}{\s26\sbasedon1\ql\sb60\sa60\widctlpar\fi0\li0\lin0\ri0\rin0\slmult1\f3\fs22\b\ulnone\i0\cf0 N01Y;}{\s27\sbasedon1\qj\sb120\sa60\widctlpar\fi283\li0\lin0\ri0\rin0\slmult1\f3\fs22\b0\ulnone\i0\cf0 N02Y;}{\s28\sbasedon1\qc\sb60\sa200\widctlpar\fi0\li0\lin0\ri0\rin0\slmult1\f3\fs24\b\ulnone\i0\cf0 N05Y;}{\s29\sbasedon1\qc\sb60\sa60\widctlpar\fi0\li0\lin0\ri0\rin0\slmult1\f3\fs20\b\ulnone\i0\cf0 N01Z;}{\s30\sbasedon1\qj\sb60\sa60\widctlpar\fi283\li0\lin0\ri0\rin0\slmult1\f3\fs22\b0\ulnone\i0\cf0 T30X;}{\s31\sbasedon1\ql\sb60\sa60\widctlpar\fi0\li0\lin0\ri0\rin0\slmult1\f2\fs16\b0\ulnone\i0\cf0 TABELA_TE;}{\s32\sbasedon1\qc\sb60\sa60\widctlpar\fi0\li0\lin0\ri0\rin0\slmult1\f3\fs22\b0\ulnone\i\cf0 T60X;}{\s33\sbasedon1\ql\sb200\sa120\widctlpar\fi-170\li850\lin850\ri0\rin0\slmult1\f3\fs18\b0\ulnone\i0\cf0 FSNT;}{\s34\sbasedon1\qc\sb60\sa0\widctlpar\fi0\li0\lin0\ri0\rin0\slmult1\f3\fs20\b0\ulnone\i0\cf0\brdrt\brdrs\brdrw20\brdrcf0\brsp20\brdrl\brsp20\brdrr\brsp20\brdrb\brsp20 HLINE;}{\s35\sbasedon1\qc\sb200\sa200\widctlpar\fi0\li0\lin0\ri0\rin0\slmult1\f3\fs28\b\ulnone\i0\cf0 SPN;}{\s36\sbasedon1\ql\sb100\sa100\widctlpar\fi0\li0\lin0\ri0\rin0\slmult1\f3\fs24\b0\ulnone\i0\cf7 SPS;}{\s37\sbasedon1\qc\sb200\sa200\widctlpar\fi0\li0\lin0\ri0\rin0\slmult1\f3\fs22\b\ulnone\i0\cf0 SPP;}{\s38\sbasedon1\qc\sb60\sa60\widctlpar\fi0\li0\lin0\ri0\rin0\slmult1\f3\fs22\b\ulnone\i\cf0 SPOB;}{\s39\sbasedon1\qj\sb140\sa140\widctlpar\fi0\li0\lin0\ri0\rin0\slmult1\f3\fs22\b0\ulnone\i0\cf0 SPT;}}{\info{\title Katalog propisa 2019}{\subject Pravni ekspert doo, Podgorica}{\author Sreten Scepanovic}}\ftnbj\viewkind4\uc1\lnbrkrule\fet0\facingp\htmautsp\sectd\sftnbj\pghsxn16838\pgwsxn11906\marglsxn850\margrsxn850\margtsxn850\margbsxn850\headery567\footery567\sbkpage\pgnrestart\pgnstarts1{\headerr\pard\s13\qr\sb0\sa0\widctlpar\fi0\li0\lin0\ri0\rin0\slmult1\f4\fs18\b\ulnone\i0\cf1\brdrt\brdrl\brdrr\brdrb\brdrdot\brdrw10\brdrcf1\tqr\tx9071\brdrbtw Katalog propisa 2019\par}{\headerl\pard\s13\qr\sb0\sa0\widctlpar\fi0\li0\lin0\ri0\rin0\slmult1\f4\fs18\b\ulnone\i0\cf1\brdrt\brdrl\brdrr\brdrb\brdrdot\brdrw10\brdrcf1\tqr\tx9071\brdrbtw Katalog propisa 2019\par}{\footerr\trowd\trleft-68\trrh240\trkeep\trpaddt40\trpaddft3\trpaddb40\trpaddfb3\clbrdrt\brdrdot\brdrw10\brdrcf0\clbrdrl\clbrdrr\clbrdrb\clpadt68\clpadft3\clpadr68\clpadfr3\clcbpat4\cellx5034\clbrdrt\brdrdot\brdrw10\brdrcf0\clbrdrl\clbrdrr\clbrdrb\clpadt68\clpadft3\clpadr68\clpadfr3\clcbpat4\cellx10137\pard\intbl\s21\ql\sb0\sa0\widctlpar\fi0\li0\lin0\ri0\rin0\slmult1\f4\fs18\b\ulnone\i0\cf1\brdrbtw{\field{\*\fldinst HYPERLINK \\l "http___www_katalogpropisa_me"}{\fldrslt{\cs15{Pravni ekspert doo, Podgorica}}}}\cell\pard\intbl\s21\qr\sb0\sa0\widctlpar\fi0\li0\lin0\ri0\rin0\slmult1\f4\fs18\b\ulnone\i0\cf1\brdrbtw{\field\flddirty{\*\fldinst PAGE}{\fldrslt &lt; Please update this field. &gt;}}\cell\row}{\footerl\trowd\trleft-68\trrh240\trkeep\trpaddt40\trpaddft3\trpaddb40\trpaddfb3\clbrdrt\brdrdot\brdrw10\brdrcf0\clbrdrl\clbrdrr\clbrdrb\clpadt68\clpadft3\clpadr68\clpadfr3\clcbpat4\cellx5034\clbrdrt\brdrdot\brdrw10\brdrcf0\clbrdrl\clbrdrr\clbrdrb\clpadt68\clpadft3\clpadr68\clpadfr3\clcbpat4\cellx10137\pard\intbl\s21\ql\sb0\sa0\widctlpar\fi0\li0\lin0\ri0\rin0\slmult1\f4\fs18\b\ulnone\i0\cf1\brdrbtw{\field{\*\fldinst HYPERLINK \\l "http___www_katalogpropisa_me"}{\fldrslt{\cs15{Pravni ekspert doo, Podgorica}}}}\cell\pard\intbl\s21\qr\sb0\sa0\widctlpar\fi0\li0\lin0\ri0\rin0\slmult1\f4\fs18\b\ulnone\i0\cf1\brdrbtw{\field\flddirty{\*\fldinst PAGE}{\fldrslt &lt; Please update this field. &gt;}}\cell\row}\pard\s26\ql\sb60\sa60\widctlpar\fi0\li0\lin0\ri0\rin0\slmult1\f3\fs22\b\ulnone\i0\cf0\brdrbtw 1083. \par\pard\s27\qj\sb120\sa60\widctlpar\fi283\li0\lin0\ri0\rin0\slmult1\f3\fs22\b0\ulnone\i0\cf0\brdrbtw Na osnovu \u269?lana 95 ta\u269?ka 3 Ustava Crne Gore donosim \par\pard\s17\qc\sb200\sa200\widctlpar\fi0\li0\lin0\ri0\rin0\slmult1\f3\fs28\b\ulnone\i0\cf0\brdrbtw UKAZ \par\pard\s17\qc\sb200\sa200\widctlpar\fi0\li0\lin0\ri0\rin0\slmult1\f3\fs28\b\ulnone\i0\cf0\brdrbtw O PROGLAENJU ZAKONA O RA\u268?UNOVODSTVU \par\pard\s28\qc\sb60\sa200\widctlpar\fi0\li0\lin0\ri0\rin0\slmult1\f3\fs24\b\ulnone\i0\cf0\brdrbtw ("Slubeni list Crne Gore", br. 052/16 od 09.08.2016) \par\pard\s27\qj\sb120\sa60\widctlpar\fi283\li0\lin0\ri0\rin0\slmult1\f3\fs22\b0\ulnone\i0\cf0\brdrbtw Proglaavam, Zakon o ra\u269?unovodstvu, koji je donijela Skuptina Crne Gore 25. saziva, na Desetoj sjednici prvog redovnog (prolje\u263?njeg) zasijedanja u 2016. godini, dana 30. jula 2016. godine. \par\pard\s29\qc\sb60\sa60\widctlpar\fi0\li0\lin0\ri0\rin0\slmult1\f3\fs20\b\ulnone\i0\cf0\brdrbtw Broj: 01-819/2 \par\pard\s29\qc\sb60\sa60\widctlpar\fi0\li0\lin0\ri0\rin0\slmult1\f3\fs20\b\ulnone\i0\cf0\brdrbtw Podgorica, 3. avgusta 2016. godine \par\pard\s29\qc\sb60\sa60\widctlpar\fi0\li0\lin0\ri0\rin0\slmult1\f3\fs20\b\ulnone\i0\cf0\brdrbtw Predsjednik Crne Gore, \par\pard\s29\qc\sb60\sa60\widctlpar\fi0\li0\lin0\ri0\rin0\slmult1\f3\fs20\b\ulnone\i0\cf0\brdrbtw Filip Vujanovi\u263?, s.r. \par\pard\s27\qj\sb120\sa60\widctlpar\fi283\li0\lin0\ri0\rin0\slmult1\f3\fs22\b0\ulnone\i0\cf0\brdrbtw Na osnovu \u269?lana 82 stav 1 ta\u269?ka 2 i \u269?lana 91 stav 1 Ustava Crne Gore, Skuptina Crne Gore 25. saziva, na Desetoj \u347?ednici prvog redovnog (prolje\u263?njeg) zasijedanja u 2016. godini, dana 30. jula 2016. godine, donijela je \par\pard\s17\qc\sb200\sa200\widctlpar\fi0\li0\lin0\ri0\rin0\slmult1\f3\fs28\b\ulnone\i0\cf0\brdrbtw ZAKON \par\pard\s17\qc\sb200\sa200\widctlpar\fi0\li0\lin0\ri0\rin0\slmult1\f3\fs28\b\ulnone\i0\cf0\brdrbtw O RA\u268?UNOVODSTVU \par\pard\s18\qc\sb200\sa200\widctlpar\fi0\li0\lin0\ri0\rin0\slmult1\f3\fs24\b\ulnone\i0\cf0\brdrbtw I. OSNOVNE ODREDBE \par\pard\s18\qc\sb200\sa200\widctlpar\fi0\li0\lin0\ri0\rin0\slmult1\f3\fs24\b\ulnone\i0\cf0\brdrbtw Predmet \par\pard\s19\qc\sb200\sa60\widctlpar\fi0\li0\lin0\ri0\rin0\slmult1\f3\fs24\b\ulnone\i0\cf0\brdrbtw \u268?lan 1 \par\pard\s30\qj\sb60\sa60\widctlpar\fi283\li0\lin0\ri0\rin0\slmult1\f3\fs22\b0\ulnone\i0\cf0\brdrbtw Ovim zakonom ure\u273?uje se razvrstavanje pravnih lica, uslovi i na\u269?in vo\u273?enja poslovnih knjiga, organizacija ra\u269?unovodstva, sastavljanje, dostavljanje i objavljivanje finansijskih izvjetaja (u daljem tekstu: ra\u269?unovodstvo), uslovi i na\u269?in vrenja procjene vrijednosti imovine i druga pitanja od zna\u269?aja za ra\u269?unovodstvo. \par\pard\s30\qj\sb60\sa60\widctlpar\fi283\li0\lin0\ri0\rin0\slmult1\f3\fs22\b0\ulnone\i0\cf0\brdrbtw Ovaj zakon primjenjuje se na pravno lice registrovano za obavljanje privredne djelatnosti, nevladinu organizaciju i dio stranog drutva (u daljem tekstu: pravno lice). \par\pard\s30\qj\sb60\sa60\widctlpar\fi283\li0\lin0\ri0\rin0\slmult1\f3\fs22\b0\ulnone\i0\cf0\brdrbtw Ovaj zakon ne primjenjuje se na ra\u269?unovodstvo i zavrni ra\u269?un budeta drave, odnosno jedinice lokalne samouprave. \par\pard\s18\qc\sb200\sa200\widctlpar\fi0\li0\lin0\ri0\rin0\slmult1\f3\fs24\b\ulnone\i0\cf0\brdrbtw Zna\u269?enje izraza \par\pard\s19\qc\sb200\sa60\widctlpar\fi0\li0\lin0\ri0\rin0\slmult1\f3\fs24\b\ulnone\i0\cf0\brdrbtw \u268?lan 2 \par\pard\s30\qj\sb60\sa60\widctlpar\fi283\li0\lin0\ri0\rin0\slmult1\f3\fs22\b0\ulnone\i0\cf0\brdrbtw Izrazi upotrijebljeni u ovom zakonu, imaju sljede\u263?a zna\u269?enja: \par\pard\s30\qj\sb60\sa60\widctlpar\fi-283\li567\lin567\ri0\rin0\slmult1\f3\fs22\b0\ulnone\i0\cf0\brdrbtw    1) finansijski iskazi u skladu sa Me\u273?unarodnim ra\u269?unovodstvenim standardima (u daljem tekstu: MRS), odnosno Me\u273?unarodnim standardima finansijskog izvjetavanja (u daljem tekstu: MSFI) su: \par\pard\s30\qj\sb60\sa60\widctlpar\fi-283\li1134\lin1134\ri0\rin0\slmult1\f3\fs22\b0\ulnone\i0\cf0\brdrbtw       - iskaz o finansijskoj poziciji (u daljem tekstu: bilans stanja); \par\pard\s30\qj\sb60\sa60\widctlpar\fi-283\li1134\lin1134\ri0\rin0\slmult1\f3\fs22\b0\ulnone\i0\cf0\brdrbtw       - iskaz o ukupnom rezultatu (u daljem tekstu: bilans uspjeha); \par\pard\s30\qj\sb60\sa60\widctlpar\fi-283\li1134\lin1134\ri0\rin0\slmult1\f3\fs22\b0\ulnone\i0\cf0\brdrbtw       - iskaz o nov\u269?anim tokovima; \par\pard\s30\qj\sb60\sa60\widctlpar\fi-283\li1134\lin1134\ri0\rin0\slmult1\f3\fs22\b0\ulnone\i0\cf0\brdrbtw       - iskaz o promjenama na kapitalu; \par\pard\s30\qj\sb60\sa60\widctlpar\fi-283\li1134\lin1134\ri0\rin0\slmult1\f3\fs22\b0\ulnone\i0\cf0\brdrbtw       - napomene uz finansijske iskaze. \par\pard\s30\qj\sb60\sa60\widctlpar\fi-283\li567\lin567\ri0\rin0\slmult1\f3\fs22\b0\ulnone\i0\cf0\brdrbtw    2) finansijski izvjetaji su skup finansijskih iskaza i drugih prate\u263?ih izvjetaja koji obuhvataju i izvjetaje menadmenta, komentare uprave, miljenja i druge isprave; \par\pard\s30\qj\sb60\sa60\widctlpar\fi-283\li567\lin567\ri0\rin0\slmult1\f3\fs22\b0\ulnone\i0\cf0\brdrbtw    3) IASB je Odbor za me\u273?unarodne ra\u269?unovodstvene standarde (The International Accounting Standards Board) kao nezavisno regulatorno tijelo Fondacije za me\u273?unarodne standarde finansijskog izvjetavanja (International Financial Reporting Standards Foundation - IFRS Foundation); \par\pard\s30\qj\sb60\sa60\widctlpar\fi-283\li567\lin567\ri0\rin0\slmult1\f3\fs22\b0\ulnone\i0\cf0\brdrbtw    4) IFAC je Me\u273?unarodna federacija ra\u269?unovo\u273?a (International Federation of Accountants), koja je globalno profesionalno tijelo iz oblasti ra\u269?unovodstvene profesije; \par\pard\s30\qj\sb60\sa60\widctlpar\fi-283\li567\lin567\ri0\rin0\slmult1\f3\fs22\b0\ulnone\i0\cf0\brdrbtw    5) IFRIC (Komitet za tuma\u269?enje me\u273?unarodnog finansijskog izvjetavanja - International Financial Reporting Interpretations Committee) je komitet IASB zaduen za analizu pitanja iz oblasti ra\u269?unovodstva u kontekstu postoje\u263?ih Me\u273?unarodnih ra\u269?unovodstvenih standarda - MRS (IAS) i Okvira IASB; \par\pard\s30\qj\sb60\sa60\widctlpar\fi-283\li567\lin567\ri0\rin0\slmult1\f3\fs22\b0\ulnone\i0\cf0\brdrbtw    6) kodeks etike za profesionalne ra\u269?unovo\u273?e je kodeks prihva\u263?en na osnovu IFAC-ovog Me\u273?unarodnog kodeksa etike za profesionalne ra\u269?unovo\u273?e (International Code of Ethics for Professional Accountants - ICEPA) kojim se definiu opteprihva\u263?eni standardi ponaanja profesionalnih ra\u269?unovo\u273?a; \par\pard\s30\qj\sb60\sa60\widctlpar\fi-283\li567\lin567\ri0\rin0\slmult1\f3\fs22\b0\ulnone\i0\cf0\brdrbtw    7) MRS odnosno MSFI su Me\u273?unarodni ra\u269?unovodstveni standardi (International Accounting Standards - IAS) i Me\u273?unarodni standardi finansijskog izvjetavanja (International Financial Reporting Standards - IFRS) koje je objavio IASB i IFRIC; \par\pard\s30\qj\sb60\sa60\widctlpar\fi-283\li567\lin567\ri0\rin0\slmult1\f3\fs22\b0\ulnone\i0\cf0\brdrbtw    8) statisti\u269?ki aneks je izvjetaj sa podacima o pravnom licu, koji se dostavlja uz finansijske iskaze; \par\pard\s30\qj\sb60\sa60\widctlpar\fi-283\li567\lin567\ri0\rin0\slmult1\f3\fs22\b0\ulnone\i0\cf0\brdrbtw    9) zavisno pravno lice je pravno lice koje je pod kontrolom mati\u269?nog pravnog lica; \par\pard\s30\qj\sb60\sa60\widctlpar\fi-283\li567\lin567\ri0\rin0\slmult1\f3\fs22\b0\ulnone\i0\cf0\brdrbtw    10) grupa pravnih lica je mati\u269?no pravno lice i sva njegova zavisna pravna lica; \par\pard\s30\qj\sb60\sa60\widctlpar\fi-283\li567\lin567\ri0\rin0\slmult1\f3\fs22\b0\ulnone\i0\cf0\brdrbtw    11) povezana pravna lica su dva ili vie pravnih lica u okviru grupe pravnih lica; \par\pard\s30\qj\sb60\sa60\widctlpar\fi-283\li567\lin567\ri0\rin0\slmult1\f3\fs22\b0\ulnone\i0\cf0\brdrbtw    12) Me\u273?unarodni standardi za procjenu vrijednosti (MSPV) su standardi i odgovaraju\u263?a objanjenja standarda, izdata ili prihva\u263?ena od strane Savjeta me\u273?unarodnih standarda procjene vrijednosti (International Valuation Standards Council - IVSC); \par\pard\s30\qj\sb60\sa60\widctlpar\fi-283\li567\lin567\ri0\rin0\slmult1\f3\fs22\b0\ulnone\i0\cf0\brdrbtw    13) Evropski standardi za procjenu vrijednosti (ESPV) su standardi i odgovaraju\u263?a objanjenja standarda, izdata ili prihva\u263?ena od Evropskog udruenja saveza procjenjiva\u269?a (The European Group of Valuers&amp;squot; Associations - TEGOVA). \par\pard\s18\qc\sb200\sa200\widctlpar\fi0\li0\lin0\ri0\rin0\slmult1\f3\fs24\b\ulnone\i0\cf0\brdrbtw Upotreba rodno osjetljivog jezika \par\pard\s19\qc\sb200\sa60\widctlpar\fi0\li0\lin0\ri0\rin0\slmult1\f3\fs24\b\ulnone\i0\cf0\brdrbtw \u268?lan 3 \par\pard\s30\qj\sb60\sa60\widctlpar\fi283\li0\lin0\ri0\rin0\slmult1\f3\fs22\b0\ulnone\i0\cf0\brdrbtw Izrazi koji se u ovom zakonu koriste za fizi\u269?ka lica u mukom rodu podrazumijevaju iste izraze u enskom rodu. \par\pard\s18\qc\sb200\sa200\widctlpar\fi0\li0\lin0\ri0\rin0\slmult1\f3\fs24\b\ulnone\i0\cf0\brdrbtw II. SASTAVLJANJE FINANSIJSKIH ISKAZA I RAZVRSTAVANJE PRAVNIH LICA \par\pard\s18\qc\sb200\sa200\widctlpar\fi0\li0\lin0\ri0\rin0\slmult1\f3\fs24\b\ulnone\i0\cf0\brdrbtw Sastavljanje finansijskih iskaza \par\pard\s19\qc\sb200\sa60\widctlpar\fi0\li0\lin0\ri0\rin0\slmult1\f3\fs24\b\ulnone\i0\cf0\brdrbtw \u268?lan 4 \par\pard\s30\qj\sb60\sa60\widctlpar\fi283\li0\lin0\ri0\rin0\slmult1\f3\fs22\b0\ulnone\i0\cf0\brdrbtw Pravna lica sastavljaju finansijske iskaze po MRS, odnosno po MSFI, koje je objavio IASB i utvrdio i objavio organ dravne uprave nadlean za poslove finansija (u daljem tekstu: Ministarstvo) odnosno pravno lice kojem je povjereno vrenje tih poslova, koje je od odgovaraju\u263?eg organa IFAC dobilo pravo na prevod i objavljivanje. \par\pard\s30\qj\sb60\sa60\widctlpar\fi283\li0\lin0\ri0\rin0\slmult1\f3\fs22\b0\ulnone\i0\cf0\brdrbtw Sastavljanje finansijskih iskaza za nevladine organizacije detaljnije \u263?e se utvrditi podzakonskim aktom Vlade. \par\pard\s18\qc\sb200\sa200\widctlpar\fi0\li0\lin0\ri0\rin0\slmult1\f3\fs24\b\ulnone\i0\cf0\brdrbtw Razvrstavanja pravnih lica \par\pard\s19\qc\sb200\sa60\widctlpar\fi0\li0\lin0\ri0\rin0\slmult1\f3\fs24\b\ulnone\i0\cf0\brdrbtw \u268?lan 5 \par\pard\s30\qj\sb60\sa60\widctlpar\fi283\li0\lin0\ri0\rin0\slmult1\f3\fs22\b0\ulnone\i0\cf0\brdrbtw Pravna lica, u smislu ovog zakona, razvrstavaju se na mikro, mala, srednja i velika, u zavisnosti od prosje\u269?nog broja zaposlenih, ukupnog prihoda na godinjem nivou i ukupne aktive, i to: \par\pard\s30\qj\sb60\sa60\widctlpar\fi-283\li567\lin567\ri0\rin0\slmult1\f3\fs22\b0\ulnone\i0\cf0\brdrbtw    1) mikro pravna lica su pravna lica koja na dan sastavljanja bilansa stanja ispunjavaju dva od slede\u263?a tri kriterijuma: \par\pard\s30\qj\sb60\sa60\widctlpar\fi-283\li1134\lin1134\ri0\rin0\slmult1\f3\fs22\b0\ulnone\i0\cf0\brdrbtw       - prosje\u269?an broj zaposlenih u poslovnoj godini nije ve\u263?i od 10; \par\pard\s30\qj\sb60\sa60\widctlpar\fi-283\li1134\lin1134\ri0\rin0\slmult1\f3\fs22\b0\ulnone\i0\cf0\brdrbtw       - ukupan prihod na godinjem nivou ne prelazi 700.000,00 ; \par\pard\s30\qj\sb60\sa60\widctlpar\fi-283\li1134\lin1134\ri0\rin0\slmult1\f3\fs22\b0\ulnone\i0\cf0\brdrbtw       - ukupna aktiva ne prelazi 350.000,00 ; \par\pard\s30\qj\sb60\sa60\widctlpar\fi-283\li567\lin567\ri0\rin0\slmult1\f3\fs22\b0\ulnone\i0\cf0\brdrbtw    2) mala pravna lica su pravna lica koja na dan sastavljanja bilansa stanja zadovoljavaju dva od slede\u263?a tri kriterijuma: \par\pard\s30\qj\sb60\sa60\widctlpar\fi-283\li1134\lin1134\ri0\rin0\slmult1\f3\fs22\b0\ulnone\i0\cf0\brdrbtw       - prosje\u269?an broj zaposlenih u poslovnoj godini je ve\u263?i od 10, a manji od 50; \par\pard\s30\qj\sb60\sa60\widctlpar\fi-283\li1134\lin1134\ri0\rin0\slmult1\f3\fs22\b0\ulnone\i0\cf0\brdrbtw       - ukupan prihod na godinjem nivou je ve\u263?i od 700.000,00  a manji od 8.000.000,00 ; \par\pard\s30\qj\sb60\sa60\widctlpar\fi-283\li1134\lin1134\ri0\rin0\slmult1\f3\fs22\b0\ulnone\i0\cf0\brdrbtw       - ukupna aktiva je ve\u263?a od 350.000,00  a manja od 4.000.000,00 ; \par\pard\s30\qj\sb60\sa60\widctlpar\fi-283\li567\lin567\ri0\rin0\slmult1\f3\fs22\b0\ulnone\i0\cf0\brdrbtw    3) srednja pravna lica su pravna lica koja na dan sastavljanja bilansa stanja ispunjavaju dva od slede\u263?a tri kriterijuma: \par\pard\s30\qj\sb60\sa60\widctlpar\fi-283\li1134\lin1134\ri0\rin0\slmult1\f3\fs22\b0\ulnone\i0\cf0\brdrbtw       - prosje\u269?an broj zaposlenih u poslovnoj godini ve\u263?i od 50, a manji od 250; \par\pard\s30\qj\sb60\sa60\widctlpar\fi-283\li1134\lin1134\ri0\rin0\slmult1\f3\fs22\b0\ulnone\i0\cf0\brdrbtw       - ukupan prihod na godinjem nivou je ve\u263?i od 8.000.000,00, a manji od 40.000.000,00 ; \par\pard\s30\qj\sb60\sa60\widctlpar\fi-283\li1134\lin1134\ri0\rin0\slmult1\f3\fs22\b0\ulnone\i0\cf0\brdrbtw       - ukupna aktiva je ve\u263?a od 4.000.000,00 , a manja od 20.000.000,00 ; \par\pard\s30\qj\sb60\sa60\widctlpar\fi-283\li567\lin567\ri0\rin0\slmult1\f3\fs22\b0\ulnone\i0\cf0\brdrbtw    4) velika pravna lica su pravna lica koja na dan sastavljanja bilansa stanja ispunjavanju dva od slede\u263?a tri kriterijuma: \par\pard\s30\qj\sb60\sa60\widctlpar\fi-283\li1134\lin1134\ri0\rin0\slmult1\f3\fs22\b0\ulnone\i0\cf0\brdrbtw       - prosje\u269?an broj zaposlenih u poslovnoj godini je ve\u263?i od 250; \par\pard\s30\qj\sb60\sa60\widctlpar\fi-283\li1134\lin1134\ri0\rin0\slmult1\f3\fs22\b0\ulnone\i0\cf0\brdrbtw       - ukupan prihod na godinjem nivou je ve\u263?i od 40.000.000,00; \par\pard\s30\qj\sb60\sa60\widctlpar\fi-283\li1134\lin1134\ri0\rin0\slmult1\f3\fs22\b0\ulnone\i0\cf0\brdrbtw       - ukupna aktiva je ve\u263?a od 20.000.000,00 . \par\pard\s30\qj\sb60\sa60\widctlpar\fi283\li0\lin0\ri0\rin0\slmult1\f3\fs22\b0\ulnone\i0\cf0\brdrbtw Razvrstavanje u skladu sa kriterijumima iz stava 1 ovog \u269?lana, vri pravno lice samostalno na dan sastavljanja finansijskih iskaza i dobijene podatke na osnovu kojih je izvreno razvrstavanje koristi za narednu poslovnu godinu. \par\pard\s30\qj\sb60\sa60\widctlpar\fi283\li0\lin0\ri0\rin0\slmult1\f3\fs22\b0\ulnone\i0\cf0\brdrbtw Novoosnovana pravna lica razvrstavaju se, u skladu sa stavom 1 ovog \u269?lana, na osnovu podataka iz finansijskih iskaza teku\u263?e poslovne godine i broja mjeseci poslovanja, a utvr\u273?eni podaci koriste se za teku\u263?u i narednu poslovnu godinu. \par\pard\s30\qj\sb60\sa60\widctlpar\fi283\li0\lin0\ri0\rin0\slmult1\f3\fs22\b0\ulnone\i0\cf0\brdrbtw Prosje\u269?an broj zaposlenih izra\u269?unava se na na\u269?in da se ukupan broj zaposlenih krajem svakog mjeseca, uklju\u269?uju\u263?i i zaposlene u inostranstvu, podijeli sa brojem mjeseci u poslovnoj godini, odnosno brojem mjeseci poslovanja pravnog lica. \par\pard\s30\qj\sb60\sa60\widctlpar\fi283\li0\lin0\ri0\rin0\slmult1\f3\fs22\b0\ulnone\i0\cf0\brdrbtw Ako na dan sastavljanja bilansa stanja, u dvije uzastopne finansijske godine do\u273?e do odstupanja od grani\u269?nih vrijednosti dva od tri kriterijuma iz stava 1 ovog \u269?lana, pravno lice duno je da izvri svoje razvrstavanje u odgovaraju\u263?u kategoriju za narednu poslovnu godinu. \par\pard\s18\qc\sb200\sa200\widctlpar\fi0\li0\lin0\ri0\rin0\slmult1\f3\fs24\b\ulnone\i0\cf0\brdrbtw Konsolidovani iskazi \par\pard\s19\qc\sb200\sa60\widctlpar\fi0\li0\lin0\ri0\rin0\slmult1\f3\fs24\b\ulnone\i0\cf0\brdrbtw \u268?lan 6 \par\pard\s30\qj\sb60\sa60\widctlpar\fi283\li0\lin0\ri0\rin0\slmult1\f3\fs22\b0\ulnone\i0\cf0\brdrbtw Mati\u269?no pravno lice duno je da sastavlja, dostavlja i objavljuje konsolidovane finansijske izvjetaje, u skladu sa ovim zakonom, MRS i MSFI. \par\pard\s30\qj\sb60\sa60\widctlpar\fi283\li0\lin0\ri0\rin0\slmult1\f3\fs22\b0\ulnone\i0\cf0\brdrbtw Mati\u269?no pravno lice duno je da sastavlja, dostavlja i objavljuje konsolidovani izvjetaj menadmenta. \par\pard\s30\qj\sb60\sa60\widctlpar\fi283\li0\lin0\ri0\rin0\slmult1\f3\fs22\b0\ulnone\i0\cf0\brdrbtw Konsolidovani godinji finansijski izvjetaji su finansijski izvjetaji grupe pravnih lica u kojoj jedno pravno lice (u daljem tekstu: mati\u269?no pravno lice) ima kontrolu (dominantan uticaj) nad jednim ili vie zavisnih pravnih lica prilikom utvr\u273?ivanja finansijskih i poslovnih politika, a prikazuje grupu kao cjelinu. \par\pard\s30\qj\sb60\sa60\widctlpar\fi283\li0\lin0\ri0\rin0\slmult1\f3\fs22\b0\ulnone\i0\cf0\brdrbtw Konsolidovane godinje finansijske izvjetaje, odnosno konsolidovani izvjetaj menadmenta za grupu pravnih lica duno je da sa\u269?ini mati\u269?no pravno lice. \par\pard\s18\qc\sb200\sa200\widctlpar\fi0\li0\lin0\ri0\rin0\slmult1\f3\fs24\b\ulnone\i0\cf0\brdrbtw Mati\u269?no pravno lice \par\pard\s19\qc\sb200\sa60\widctlpar\fi0\li0\lin0\ri0\rin0\slmult1\f3\fs24\b\ulnone\i0\cf0\brdrbtw \u268?lan 7 \par\pard\s30\qj\sb60\sa60\widctlpar\fi283\li0\lin0\ri0\rin0\slmult1\f3\fs22\b0\ulnone\i0\cf0\brdrbtw Mati\u269?nim pravnim licem, u smislu ovog zakona, smatra se pravno lice koje: \par\pard\s30\qj\sb60\sa60\widctlpar\fi-283\li567\lin567\ri0\rin0\slmult1\f3\fs22\b0\ulnone\i0\cf0\brdrbtw    1) ima direktnu ili indirektnu ve\u263?inu glasa\u269?kih prava u drugom pravnom licu; \par\pard\s30\qj\sb60\sa60\widctlpar\fi-283\li567\lin567\ri0\rin0\slmult1\f3\fs22\b0\ulnone\i0\cf0\brdrbtw    2) ima pravo da imenuje ili razrijei ve\u263?inu \u269?lanova upravnog ili nadzornog odbora, ili izvrnih direktora drugog pravnog lica, kao \u269?lan odnosno akcionar tog pravnog lica; \par\pard\s30\qj\sb60\sa60\widctlpar\fi-283\li567\lin567\ri0\rin0\slmult1\f3\fs22\b0\ulnone\i0\cf0\brdrbtw    3) ima pravo da vri odlu\u269?uju\u263?u kontrolu (dominanatan uticaj) nad drugim pravnim licem \u269?iji je akcionar ili \u269?lan na osnovu ugovora zaklju\u269?enog s tim pravnim licem, na osnovu osniva\u269?kog akta, ili statuta tog pravnog lica; \par\pard\s30\qj\sb60\sa60\widctlpar\fi-283\li567\lin567\ri0\rin0\slmult1\f3\fs22\b0\ulnone\i0\cf0\brdrbtw    4) je ostvarivanjem prava glasa kao \u269?lana ili akcionara zavisnih pravnih lica imenovalo ve\u263?inu \u269?lanova uprave ili nadzornog odbora, upravnog odbora ili izvrnih direktora odnosno drugog upravlja\u269?kog ili nadzornog tijela tih pravnih lica, koji su tu funkciju obavljali u prethodnoj poslovnoj godini i obavljaju je u teku\u263?oj poslovnoj godini do sastavljanja godinjih finansijskih izvjetaja; \par\pard\s30\qj\sb60\sa60\widctlpar\fi-283\li567\lin567\ri0\rin0\slmult1\f3\fs22\b0\ulnone\i0\cf0\brdrbtw    5) ima kontrolu nad ve\u263?inom glasa\u269?kih prava akcionara ili \u269?lanova u zavisnom pravnom licu na osnovu sporazuma s drugim akcionarima ili \u269?lanovima u tom pravnom licu i istovremeno je akcionar ili \u269?lan; \par\pard\s30\qj\sb60\sa60\widctlpar\fi-283\li567\lin567\ri0\rin0\slmult1\f3\fs22\b0\ulnone\i0\cf0\brdrbtw    6) na jedinstvenoj osnovi na osnovu ugovora, osniva\u269?kog akta ili statuta upravlja mati\u269?nim ili zavisnim pravnim licem, ili \par\pard\s30\qj\sb60\sa60\widctlpar\fi-283\li567\lin567\ri0\rin0\slmult1\f3\fs22\b0\ulnone\i0\cf0\brdrbtw    7) je duno da primjenjuje MSFI pojedina\u269?no ili kao grupa i da u skladu sa tim standardima sastavlja konsolidovane finansijske izvjetaje. \par\pard\s30\qj\sb60\sa60\widctlpar\fi283\li0\lin0\ri0\rin0\slmult1\f3\fs22\b0\ulnone\i0\cf0\brdrbtw U slu\u269?ajevima iz stava 3 ta\u269?. 1, 2, 4 i 5 ovog \u269?lana glasa\u269?kim pravima, pravima imenovanja, odnosno pravima razrjeenja koje ima mati\u269?no pravno lice dodaju se ekvivalentna prava njegovih zavisnih pravnih lica i prava koja imaju druga lica u svoje ime, a za ra\u269?un pravnih lica ili njegovih zavisnih pravnih lica, a oduzimaju se ekvivalentna prava koja se vre u ime lica koje nije mati\u269?no pravno lice ili njegovo zavisno pravno lice ili ih pravno lice vri u okviru ugovorenog obezbje\u273?enja pla\u263?anja pod uslovom da pravno lice glasa u skladu sa nalogom, odnosno u interesu lica koje je dalo sredstvo obezbje\u273?enja pla\u263?anja. \par\pard\s30\qj\sb60\sa60\widctlpar\fi283\li0\lin0\ri0\rin0\slmult1\f3\fs22\b0\ulnone\i0\cf0\brdrbtw Radi utvr\u273?ivanja kontrole (dominantnog uticaja) mati\u269?nog pravnog lica iz stava 5 ta\u269?.1, 4 i 5 ovog \u269?lana od ukupnih glasa\u269?kih prava u zavisnom pravnom licu oduzimaju se glasa\u269?ka prava koja ima to zavisno pravno lice, njegovo zavisno pravno lice ili lice koje djeluje u svoje ime, a za ra\u269?un tih pravnih lica. \par\pard\s18\qc\sb200\sa200\widctlpar\fi0\li0\lin0\ri0\rin0\slmult1\f3\fs24\b\ulnone\i0\cf0\brdrbtw Izuze\u263?a od konsolidacije \par\pard\s19\qc\sb200\sa60\widctlpar\fi0\li0\lin0\ri0\rin0\slmult1\f3\fs24\b\ulnone\i0\cf0\brdrbtw \u268?lan 8 \par\pard\s30\qj\sb60\sa60\widctlpar\fi283\li0\lin0\ri0\rin0\slmult1\f3\fs22\b0\ulnone\i0\cf0\brdrbtw Mati\u269?no pravno lice nije duno da sastavlja konsolidovane godinje finansijske izvjetaje za male grupe pravnih lica. \par\pard\s30\qj\sb60\sa60\widctlpar\fi283\li0\lin0\ri0\rin0\slmult1\f3\fs22\b0\ulnone\i0\cf0\brdrbtw Izuzetno od stava 1 ovog \u269?lana, mati\u269?no pravno lice duno je da za male grupe pravnih lica koje obuhvataju subjekte od javnog interesa sastavlja konsolidovane godinje finansijske izvjetaje. \par\pard\s30\qj\sb60\sa60\widctlpar\fi283\li0\lin0\ri0\rin0\slmult1\f3\fs22\b0\ulnone\i0\cf0\brdrbtw Mati\u269?no pravno lice, koje je zavisno pravno lice drugog mati\u269?nog pravnog lica (izuzeto pravno lice), nije duno da sastavlja konsolidovane godinje finansijske izvjetaje i konsolidovani izvjetaj menadmenta, ako mati\u269?no pravno lice: \par\pard\s30\qj\sb60\sa60\widctlpar\fi-283\li567\lin567\ri0\rin0\slmult1\f3\fs22\b0\ulnone\i0\cf0\brdrbtw    1) nije emitent hartija od vrijednosti i drugih finansijskih instrumenata kojima se trguje na organizovanom tritu; \par\pard\s30\qj\sb60\sa60\widctlpar\fi-283\li567\lin567\ri0\rin0\slmult1\f3\fs22\b0\ulnone\i0\cf0\brdrbtw    2) je pod kontrolom drugog mati\u269?nog pravnog lica iz drave \u269?lanice Evropske unije; \par\pard\s30\qj\sb60\sa60\widctlpar\fi-283\li567\lin567\ri0\rin0\slmult1\f3\fs22\b0\ulnone\i0\cf0\brdrbtw    3) jeste u 90-postotnom i ve\u263?em vlasnitvu drugog mati\u269?nog pravnog lica uz odobrenje preostalih \u269?lanova pravnog lica; \par\pard\s30\qj\sb60\sa60\widctlpar\fi-283\li567\lin567\ri0\rin0\slmult1\f3\fs22\b0\ulnone\i0\cf0\brdrbtw    4) sa zavisnim pravnim licima, osim pravnih lica koja se u skladu sa zakonom ne uklju\u269?uju u konsolidaciju, predstavlja predmet konsolidacije u konsolidovanim finansijskim izvjetajima drugog mati\u269?nog pravnog lica iz drave \u269?lanice Evropske unije; \par\pard\s30\qj\sb60\sa60\widctlpar\fi-283\li567\lin567\ri0\rin0\slmult1\f3\fs22\b0\ulnone\i0\cf0\brdrbtw    5) izuzetog pravnog lica objavljuje konsolidovane godinje finansijske izvjetaje, konsolidovane izvjetaje menadmenta i pripadaju\u263?e revizorske izvjetaje. \par\pard\s30\qj\sb60\sa60\widctlpar\fi283\li0\lin0\ri0\rin0\slmult1\f3\fs22\b0\ulnone\i0\cf0\brdrbtw Subjekti od javnog interesa, u smislu ovog zakona su: \par\pard\s30\qj\sb60\sa60\widctlpar\fi-283\li567\lin567\ri0\rin0\slmult1\f3\fs22\b0\ulnone\i0\cf0\brdrbtw    - pravna lica koja emituju hartije od vrijednosti i druge finansijske instrumente kojima se trguje na organizovanom tritu; \par\pard\s30\qj\sb60\sa60\widctlpar\fi-283\li567\lin567\ri0\rin0\slmult1\f3\fs22\b0\ulnone\i0\cf0\brdrbtw    - banke i druge finansijske institucije; \par\pard\s30\qj\sb60\sa60\widctlpar\fi-283\li567\lin567\ri0\rin0\slmult1\f3\fs22\b0\ulnone\i0\cf0\brdrbtw    - osiguravaju\u263?a drutva; \par\pard\s30\qj\sb60\sa60\widctlpar\fi-283\li567\lin567\ri0\rin0\slmult1\f3\fs22\b0\ulnone\i0\cf0\brdrbtw    - pravna lica razvrstana u kategoriju velikih pravnih lica u skladu sa ovim zakonom. \par\pard\s18\qc\sb200\sa200\widctlpar\fi0\li0\lin0\ri0\rin0\slmult1\f3\fs24\b\ulnone\i0\cf0\brdrbtw Razvrstavanja grupa pravnih lica \par\pard\s19\qc\sb200\sa60\widctlpar\fi0\li0\lin0\ri0\rin0\slmult1\f3\fs24\b\ulnone\i0\cf0\brdrbtw \u268?lan 9 \par\pard\s30\qj\sb60\sa60\widctlpar\fi283\li0\lin0\ri0\rin0\slmult1\f3\fs22\b0\ulnone\i0\cf0\brdrbtw Grupe pravnih lica, u smislu ovog zakona, razvrstavaju se na male, srednje i velike, i to: \par\pard\s30\qj\sb60\sa60\widctlpar\fi-283\li567\lin567\ri0\rin0\slmult1\f3\fs22\b0\ulnone\i0\cf0\brdrbtw    1) male grupe su grupe pravnih lica koje na dan sastavljanja bilansa stanja mati\u269?nog pravnog lica na konsolidovanoj osnovi, ispunjavaju dva od tri sljede\u263?a kriterijuma: \par\pard\s30\qj\sb60\sa60\widctlpar\fi-283\li1134\lin1134\ri0\rin0\slmult1\f3\fs22\b0\ulnone\i0\cf0\brdrbtw       - prosje\u269?an broj zaposlenih u poslovnoj godini nije ve\u263?i od 50; \par\pard\s30\qj\sb60\sa60\widctlpar\fi-283\li1134\lin1134\ri0\rin0\slmult1\f3\fs22\b0\ulnone\i0\cf0\brdrbtw       - ukupan prihod na godinjem nivou je manji od 8.000.000,00; \par\pard\s30\qj\sb60\sa60\widctlpar\fi-283\li1134\lin1134\ri0\rin0\slmult1\f3\fs22\b0\ulnone\i0\cf0\brdrbtw       - ukupna aktiva je manja od 4.000.000,00 ; \par\pard\s30\qj\sb60\sa60\widctlpar\fi-283\li567\lin567\ri0\rin0\slmult1\f3\fs22\b0\ulnone\i0\cf0\brdrbtw    2) srednje grupe su grupe pravnih lica koje na dan sastavljanja bilansa stanja mati\u269?nog pravnog lica na konsolidovanoj osnovi, ispunjavaju dva od tri sljede\u263?a kriterijuma: \par\pard\s30\qj\sb60\sa60\widctlpar\fi-283\li1134\lin1134\ri0\rin0\slmult1\f3\fs22\b0\ulnone\i0\cf0\brdrbtw       - prosje\u269?an broj zaposlenih u poslovnoj godini je ve\u263?i od 50, a manji od 250; \par\pard\s30\qj\sb60\sa60\widctlpar\fi-283\li1134\lin1134\ri0\rin0\slmult1\f3\fs22\b0\ulnone\i0\cf0\brdrbtw       - ukupan prihod na godinjem nivou je ve\u263?i od 8.000.000,00, a manji od 40.000.000,00 ; \par\pard\s30\qj\sb60\sa60\widctlpar\fi-283\li1134\lin1134\ri0\rin0\slmult1\f3\fs22\b0\ulnone\i0\cf0\brdrbtw       - ukupna aktiva je ve\u263?a od 4.000.000,00 , a manja od 20.000.000,00 ; \par\pard\s30\qj\sb60\sa60\widctlpar\fi-283\li567\lin567\ri0\rin0\slmult1\f3\fs22\b0\ulnone\i0\cf0\brdrbtw    3) velike grupe su grupe pravnih lica koje na dan sastavljanja bilansa stanja na konsolidovanoj osnovi, ispunjavaju dva od tri slede\u263?a kriterijuma: \par\pard\s30\qj\sb60\sa60\widctlpar\fi-283\li1134\lin1134\ri0\rin0\slmult1\f3\fs22\b0\ulnone\i0\cf0\brdrbtw       - prosje\u269?an broj zaposlenih u poslovnoj godini je ve\u263?i od 250; \par\pard\s30\qj\sb60\sa60\widctlpar\fi-283\li1134\lin1134\ri0\rin0\slmult1\f3\fs22\b0\ulnone\i0\cf0\brdrbtw       - ukupan prihod na godinjem nivou je ve\u263?i od 40.000.000,00; \par\pard\s30\qj\sb60\sa60\widctlpar\fi-283\li1134\lin1134\ri0\rin0\slmult1\f3\fs22\b0\ulnone\i0\cf0\brdrbtw       - ukupna aktiva je ve\u263?a od 20.000.000,00 . \par\pard\s30\qj\sb60\sa60\widctlpar\fi283\li0\lin0\ri0\rin0\slmult1\f3\fs22\b0\ulnone\i0\cf0\brdrbtw Ako na dan sastavljanja bilansa stanja, u dvije uzastopne finansijske godine do\u273?e do odstupanja od grani\u269?nih vrijednosti dva od tri kriterijuma iz stava 1 ovog \u269?lana, grupa pravnih lica duna je da izvri svoje razvrstavanje u odgovaraju\u263?e grupe za narednu poslovnu godinu. \par\pard\s30\qj\sb60\sa60\widctlpar\fi283\li0\lin0\ri0\rin0\slmult1\f3\fs22\b0\ulnone\i0\cf0\brdrbtw Grupa pravnih lica moe da izvri razvrstavanje u odgovaraju\u263?e grupe na osnovu ukupanog bilansa stanja i bilansa uspjeha prije konsolidacionih eliminacija uz uve\u263?anje za 20% ukupne aktive i ukupnog prihoda iz stava 1 ovog \u269?lana. \par\pard\s18\qc\sb200\sa200\widctlpar\fi0\li0\lin0\ri0\rin0\slmult1\f3\fs24\b\ulnone\i0\cf0\brdrbtw III. FINANSIJSKI ISKAZI \par\pard\s18\qc\sb200\sa200\widctlpar\fi0\li0\lin0\ri0\rin0\slmult1\f3\fs24\b\ulnone\i0\cf0\brdrbtw Pripremanje i dostavljanje finansijskih iskaza \par\pard\s19\qc\sb200\sa60\widctlpar\fi0\li0\lin0\ri0\rin0\slmult1\f3\fs24\b\ulnone\i0\cf0\brdrbtw \u268?lan 10 \par\pard\s30\qj\sb60\sa60\widctlpar\fi283\li0\lin0\ri0\rin0\slmult1\f3\fs22\b0\ulnone\i0\cf0\brdrbtw Pravno lice duno je da pripremi godinje finansijske iskaze i konsolidovane iskaze sa stanjem na dan 31. decembra poslovne godine, odnosno na dan registracije statusnih promjena (spajanje, pripajanje, podjela) i na dan donoenja odluke o dobrovoljnoj likvidaciji pravnog lica. \par\pard\s30\qj\sb60\sa60\widctlpar\fi283\li0\lin0\ri0\rin0\slmult1\f3\fs22\b0\ulnone\i0\cf0\brdrbtw Pravno lice duno je da dostavlja finansijske izvjetaje i izvjetaj menadmenta u pisanom i elektronskom obliku organu uprave nadlenom za poslove utvr\u273?ivanja i naplate poreza (u daljem tekstu: Poreska uprava) najkasnije do 31. marta teku\u263?e, za prethodnu godinu. \par\pard\s30\qj\sb60\sa60\widctlpar\fi283\li0\lin0\ri0\rin0\slmult1\f3\fs22\b0\ulnone\i0\cf0\brdrbtw Pravno lice duno je da konsolidovane finansijske izvjetaje i konsolidovani izvjetaj menadmenta u pisanom i elektronskom obliku dostavi Poreskoj upravi najkasnije do 30. septembra teku\u263?e, za prethodnu godinu. \par\pard\s30\qj\sb60\sa60\widctlpar\fi283\li0\lin0\ri0\rin0\slmult1\f3\fs22\b0\ulnone\i0\cf0\brdrbtw Uz iskaze iz stava 1 ovog \u269?lana, dostavlja se i statisti\u269?ki aneks. \par\pard\s30\qj\sb60\sa60\widctlpar\fi283\li0\lin0\ri0\rin0\slmult1\f3\fs22\b0\ulnone\i0\cf0\brdrbtw Poreska uprava je duna da finansijske izvjetaje i izvjetaje menadmenta pravnih lica iz st. 2 i 3 ovog \u269?lana objavljuje na svojoj internet stranici. \par\pard\s30\qj\sb60\sa60\widctlpar\fi283\li0\lin0\ri0\rin0\slmult1\f3\fs22\b0\ulnone\i0\cf0\brdrbtw Mikro i mala pravna lica duna su da Poreskoj upravi dostave bilans stanja, bilans uspjeha i statisti\u269?ki aneks. \par\pard\s18\qc\sb200\sa200\widctlpar\fi0\li0\lin0\ri0\rin0\slmult1\f3\fs24\b\ulnone\i0\cf0\brdrbtw Obaveza sastavljanja finansijskih iskaza \par\pard\s19\qc\sb200\sa60\widctlpar\fi0\li0\lin0\ri0\rin0\slmult1\f3\fs24\b\ulnone\i0\cf0\brdrbtw \u268?lan 11 \par\pard\s30\qj\sb60\sa60\widctlpar\fi283\li0\lin0\ri0\rin0\slmult1\f3\fs22\b0\ulnone\i0\cf0\brdrbtw Veliko pravno lice, srednje pravno lice i pravno lice koje emituje hartije od vrijednosti i druge finansijske instrumente kojima se trguje na organizovanom tritu duno je da sastavlja godinji izvjetaj menadmenta i konsolidovani izvjetaj menadmenta. \par\pard\s30\qj\sb60\sa60\widctlpar\fi283\li0\lin0\ri0\rin0\slmult1\f3\fs22\b0\ulnone\i0\cf0\brdrbtw Veliko pravno lice, srednje pravno lice i mati\u269?no pravno lice koje je duno da sastavlja konsolidovane finansijske iskaze i pravno lice koje emituje hartije od vrijednosti i druge finansijske instrumente kojima se trguje na organizovanom tritu, duno je da Poreskoj upravi dostavlja finansijske i konsolidovane finansijske izvjetaje u skladu sa MRS i MSFI. \par\pard\s30\qj\sb60\sa60\widctlpar\fi283\li0\lin0\ri0\rin0\slmult1\f3\fs22\b0\ulnone\i0\cf0\brdrbtw Izvjetaj menadmenta iz stava 2 ovog \u269?lana naro\u269?ito sadri: \par\pard\s30\qj\sb60\sa60\widctlpar\fi-283\li567\lin567\ri0\rin0\slmult1\f3\fs22\b0\ulnone\i0\cf0\brdrbtw    1) kratak opis poslovnih aktivnosti i organizacione strukture pravnog lica; \par\pard\s30\qj\sb60\sa60\widctlpar\fi-283\li567\lin567\ri0\rin0\slmult1\f3\fs22\b0\ulnone\i0\cf0\brdrbtw    2) istinit prikaz razvoja, analize finansijskog poloaja i rezultata poslovanja pravnog lica, uklju\u269?uju\u263?i finansijske i nefinansijske pokazatelje primjerene za odre\u273?enu vrstu poslovne aktivnosti, kao i informacije o \u269?lanovima upravnih i nadzornih tijela; \par\pard\s30\qj\sb60\sa60\widctlpar\fi-283\li567\lin567\ri0\rin0\slmult1\f3\fs22\b0\ulnone\i0\cf0\brdrbtw    3) informacije o ulaganjima u cilju zatite ivotne sredine; \par\pard\s30\qj\sb60\sa60\widctlpar\fi-283\li567\lin567\ri0\rin0\slmult1\f3\fs22\b0\ulnone\i0\cf0\brdrbtw    4) planirani budu\u263?i razvoj; \par\pard\s30\qj\sb60\sa60\widctlpar\fi-283\li567\lin567\ri0\rin0\slmult1\f3\fs22\b0\ulnone\i0\cf0\brdrbtw    5) podatke o aktivnostima istraivanja i razvoja, a posebno ulaganjima u obrazovanje zaposlenih; \par\pard\s30\qj\sb60\sa60\widctlpar\fi-283\li567\lin567\ri0\rin0\slmult1\f3\fs22\b0\ulnone\i0\cf0\brdrbtw    6) informacije o otkupu sopstvenih akcija, odnosno udjela; \par\pard\s30\qj\sb60\sa60\widctlpar\fi-283\li567\lin567\ri0\rin0\slmult1\f3\fs22\b0\ulnone\i0\cf0\brdrbtw    7) postojanje poslovnih jedinica; \par\pard\s30\qj\sb60\sa60\widctlpar\fi-283\li567\lin567\ri0\rin0\slmult1\f3\fs22\b0\ulnone\i0\cf0\brdrbtw    8) podatke o finansijskim instrumentima koji se koriste ako su od zna\u269?aja za procjenu finansijskog poloaja i uspjenosti poslovanja i za utvr\u273?ivanje aktive, pasive, finansijskog stanja i dobiti ili gubitaka; \par\pard\s30\qj\sb60\sa60\widctlpar\fi-283\li567\lin567\ri0\rin0\slmult1\f3\fs22\b0\ulnone\i0\cf0\brdrbtw    9) informacije o ciljevima i metodama upravljanja finansijskim rizikom pravnog lica, uklju\u269?uju\u263?i politiku izbjegavanja ili smanjenja gubitaka za svaku ve\u263?u vrstu najavljene transakcije za koju se koristi zatita od rizika; \par\pard\s30\qj\sb60\sa60\widctlpar\fi-283\li567\lin567\ri0\rin0\slmult1\f3\fs22\b0\ulnone\i0\cf0\brdrbtw    10) informacije o izloenosti pravnog lica rizicima cijena, kreditnim rizicima, rizicima likvidnosti i rizicima nov\u269?anog toka; \par\pard\s30\qj\sb60\sa60\widctlpar\fi-283\li567\lin567\ri0\rin0\slmult1\f3\fs22\b0\ulnone\i0\cf0\brdrbtw    11) ciljeve i politike u upravljanju finansijskim rizicima, rizicima i neizvjesnostima poslovanja, zajedno sa politikom zatite svake zna\u269?ajne vrste planirane transakcije za koju se koristi zatita. \par\pard\s30\qj\sb60\sa60\widctlpar\fi283\li0\lin0\ri0\rin0\slmult1\f3\fs22\b0\ulnone\i0\cf0\brdrbtw U konsolidovanom izvjetaju menadmenta, pored informacija iz stava 3 ta\u269?. 1, 2 i 3 ovog \u269?lana, uzimaju\u263?i u obzir neophodna uskla\u273?ivanja koja proizlaze iz posebnih karakteristika konsolidovanih izvjetaja menadmenta radi obezbje\u273?enja pregledne ocjene finansijskog stanja pravnih lica koja su uklju\u269?ena kao cjeline u konsolidaciju uklju\u269?uju se podaci o: \par\pard\s30\qj\sb60\sa60\widctlpar\fi-283\li567\lin567\ri0\rin0\slmult1\f3\fs22\b0\ulnone\i0\cf0\brdrbtw    1) ste\u269?enim sopstvenim akcijama ili udjelima, broju i nominalnoj vrijednosti ili, ako ne postoji nominalna vrijednost, knjigovodstvenoj vrijednosti svih akcija mati\u269?nog pravnog lica kao i akcija ili udjela zavisnih pravnih lica tog mati\u269?nog pravnog lica ili lica koja djeluju u svoje ime a za ra\u269?un tih pravnih lica; \par\pard\s30\qj\sb60\sa60\widctlpar\fi-283\li567\lin567\ri0\rin0\slmult1\f3\fs22\b0\ulnone\i0\cf0\brdrbtw    2) sistemima unutranje kontrole i upravljanja rizikom, u izvjetaju o korporativnom upravljanju navode se osnovne karakteristike tih sistema za pravna lica koja su uklju\u269?ena u konsolidaciju kao cjelina. \par\pard\s30\qj\sb60\sa60\widctlpar\fi283\li0\lin0\ri0\rin0\slmult1\f3\fs22\b0\ulnone\i0\cf0\brdrbtw Godinji izvjetaj menadmenta i konsolidovani izvjetaj menadmenta za akcionarska drutva, velika pravna lica, osiguravaju\u263?a drutva, banke i druge finansijske institucije, klirinko-depozitna drutva, berze, investiciona drutva, investicione fondove, drutva za upravljanje investicionim fondovima, dobrovoljne penzione fondove, drutva za upravljanje dobrovoljnim investicionim fondovima i druge kolektivne investicione eme sadri prikaz pravila korporativnog upravljanja koje koriste. \par\pard\s30\qj\sb60\sa60\widctlpar\fi283\li0\lin0\ri0\rin0\slmult1\f3\fs22\b0\ulnone\i0\cf0\brdrbtw Izuzetno od stava 3 ovog \u269?lana srednja pravna lica nijesu duna da u izvjetaj menadmenta uklju\u269?e nefinansijske informacije. \par\pard\s30\qj\sb60\sa60\widctlpar\fi283\li0\lin0\ri0\rin0\slmult1\f3\fs22\b0\ulnone\i0\cf0\brdrbtw Izvjetaji iz st. 1 i 2 ovog \u269?lana dostavljaju se Poreskoj upravi do 31. marta, teku\u263?e za prethodnu godinu. \par\pard\s30\qj\sb60\sa60\widctlpar\fi283\li0\lin0\ri0\rin0\slmult1\f3\fs22\b0\ulnone\i0\cf0\brdrbtw Mikro i mala pravna lica nijesu duna da sastavljaju izvjetaj menadmenta. \par\pard\s18\qc\sb200\sa200\widctlpar\fi0\li0\lin0\ri0\rin0\slmult1\f3\fs24\b\ulnone\i0\cf0\brdrbtw Revizorski izvjetaj \par\pard\s19\qc\sb200\sa60\widctlpar\fi0\li0\lin0\ri0\rin0\slmult1\f3\fs24\b\ulnone\i0\cf0\brdrbtw \u268?lan 12 \par\pard\s30\qj\sb60\sa60\widctlpar\fi283\li0\lin0\ri0\rin0\slmult1\f3\fs22\b0\ulnone\i0\cf0\brdrbtw Miljenje revizora moe biti pozitivno, miljenje sa rezervom ili negativno miljenje ili se ovla\u263?eni revizor moe uzdrati od izraavanja miljenja. \par\pard\s30\qj\sb60\sa60\widctlpar\fi283\li0\lin0\ri0\rin0\slmult1\f3\fs22\b0\ulnone\i0\cf0\brdrbtw Revizorski izvjetaj naro\u269?ito sadri: \par\pard\s30\qj\sb60\sa60\widctlpar\fi-283\li567\lin567\ri0\rin0\slmult1\f3\fs22\b0\ulnone\i0\cf0\brdrbtw    1) uvod u kojem se navode finansijski izvjetaji koji su predmet revizije, sa okvirom finansijskog izvjetavanja koji je kori\u263?en ili primijenjen prilikom njihovog sastavljanja; \par\pard\s30\qj\sb60\sa60\widctlpar\fi-283\li567\lin567\ri0\rin0\slmult1\f3\fs22\b0\ulnone\i0\cf0\brdrbtw    2) opis obima revizije, uz navo\u273?enje standarda revizije u skladu sa kojima je revizija obavljena; \par\pard\s30\qj\sb60\sa60\widctlpar\fi-283\li567\lin567\ri0\rin0\slmult1\f3\fs22\b0\ulnone\i0\cf0\brdrbtw    3) miljenje revizora kojim se jasno izraava ocjena pruaju li godinji finansijski izvjetaji istinit i fer prikaz finansijskog poloaja u skladu sa ovim zakonom; \par\pard\s30\qj\sb60\sa60\widctlpar\fi-283\li567\lin567\ri0\rin0\slmult1\f3\fs22\b0\ulnone\i0\cf0\brdrbtw    4) pitanja na koja revizor ukazuje, bez izraavanja miljenja sa rezervom; \par\pard\s30\qj\sb60\sa60\widctlpar\fi-283\li567\lin567\ri0\rin0\slmult1\f3\fs22\b0\ulnone\i0\cf0\brdrbtw    5) miljenje o uskla\u273?enosti izvjetaja menadmenta sa godinjim finansijskim izvjetajima za istu poslovnu godinu; \par\pard\s30\qj\sb60\sa60\widctlpar\fi-283\li567\lin567\ri0\rin0\slmult1\f3\fs22\b0\ulnone\i0\cf0\brdrbtw    6) miljenje da li je izvjetaj menadmenta sastavljen u skladu sa ovim zakonom; \par\pard\s30\qj\sb60\sa60\widctlpar\fi-283\li567\lin567\ri0\rin0\slmult1\f3\fs22\b0\ulnone\i0\cf0\brdrbtw    7) izjavu da li je na osnovu poznavanja poslovanja i poslovnog okruenja pravnog lica revizor identifikovao zna\u269?ajne pogrene prikaze u izvjetaju iz \u269?lana 12 ovog zakona, sa opisom prirode pogrenih prikaza. \par\pard\s30\qj\sb60\sa60\widctlpar\fi283\li0\lin0\ri0\rin0\slmult1\f3\fs22\b0\ulnone\i0\cf0\brdrbtw Odredba stava 2 ta\u269?. 1 do 4 ovog \u269?lana primjenjuje se i na konsolidovane godinje finansijske izvjetaje. \par\pard\s30\qj\sb60\sa60\widctlpar\fi283\li0\lin0\ri0\rin0\slmult1\f3\fs22\b0\ulnone\i0\cf0\brdrbtw Odredba stava 2 ta\u269?. 5, 6 i 7 ovog \u269?lana primjenjuje se i na konsolidovane izvjetaje menadmenta. \par\pard\s30\qj\sb60\sa60\widctlpar\fi283\li0\lin0\ri0\rin0\slmult1\f3\fs22\b0\ulnone\i0\cf0\brdrbtw Revizor je duan da izvri reviziju djelova izjave o primjeni kodeksa korporativnog upravljanja iz \u269?lana 14 ta\u269?. 4 i 5 ovog zakona i da miljenje u skladu sa stavom 2 ovog \u269?lana. \par\pard\s18\qc\sb200\sa200\widctlpar\fi0\li0\lin0\ri0\rin0\slmult1\f3\fs24\b\ulnone\i0\cf0\brdrbtw Nefinansijski izvjetaj \par\pard\s19\qc\sb200\sa60\widctlpar\fi0\li0\lin0\ri0\rin0\slmult1\f3\fs24\b\ulnone\i0\cf0\brdrbtw \u268?lan 13 \par\pard\s30\qj\sb60\sa60\widctlpar\fi283\li0\lin0\ri0\rin0\slmult1\f3\fs22\b0\ulnone\i0\cf0\brdrbtw Velika pravna lica i mati\u269?na pravna lica, velike grupe koja u poslovnoj godini, na datum bilansa stanja imaju vie od 500 zaposlenih, duna su da u izvjetaju menadmenta ili kroz poseban nefinansijski izvjetaj, uklju\u269?e informacije potrebne za uvid u razvoj, poslovne rezultate i poloaj pravnog lica sa u\u269?incima njegovih aktivnosti koje se odnose najmanje na socijalna i kadrovska pitanja, pitanja zatite ivotne sredine, potovanje ljudskih prava, borbu protiv korupcije, koji sadri naro\u269?ito: \par\pard\s30\qj\sb60\sa60\widctlpar\fi-283\li567\lin567\ri0\rin0\slmult1\f3\fs22\b0\ulnone\i0\cf0\brdrbtw    1) kratak opis poslovnog modela pravnog lica; \par\pard\s30\qj\sb60\sa60\widctlpar\fi-283\li567\lin567\ri0\rin0\slmult1\f3\fs22\b0\ulnone\i0\cf0\brdrbtw    2) opis politika pravnog lica u vezi sa socijalnim i kadrovskim pitanjima, pitanjima zatite ivotne sredine, potovanja ljudskih prava, borbu protiv korupcije, uklju\u269?uju\u263?i postupke osnovnih analiza koje se sprovode; \par\pard\s30\qj\sb60\sa60\widctlpar\fi-283\li567\lin567\ri0\rin0\slmult1\f3\fs22\b0\ulnone\i0\cf0\brdrbtw    3) rezultate preduzetih mjera; \par\pard\s30\qj\sb60\sa60\widctlpar\fi-283\li567\lin567\ri0\rin0\slmult1\f3\fs22\b0\ulnone\i0\cf0\brdrbtw    4) osnovne rizike povezane sa pitanjima iz ta\u269?ke 2 ovog stava, koji se odnose na poslovanje pravnog lica, uklju\u269?uju\u263?i, kad je potrebno poslovne odnose, proizvode ili usluge koji mogu prouzrokovati negativne u\u269?inke u tim oblastima, kao i na\u269?in upravlja tim rizicima; \par\pard\s30\qj\sb60\sa60\widctlpar\fi-283\li567\lin567\ri0\rin0\slmult1\f3\fs22\b0\ulnone\i0\cf0\brdrbtw    5) nefinansijske klju\u269?ne pokazatelje uspjenosti od zna\u269?aja za odre\u273?eno poslovanje. \par\pard\s30\qj\sb60\sa60\widctlpar\fi283\li0\lin0\ri0\rin0\slmult1\f3\fs22\b0\ulnone\i0\cf0\brdrbtw Ako pravno lice ne sprovodi mjere iz stava 1 ovog \u269?lana duno je da u nefinansijskom izvjetaju navede primjereno objanjenje za njihovo nesprovo\u273?enje. \par\pard\s30\qj\sb60\sa60\widctlpar\fi283\li0\lin0\ri0\rin0\slmult1\f3\fs22\b0\ulnone\i0\cf0\brdrbtw U nefinansijskom izvjetaju iz stava 1 ovog \u269?lana, po potrebi se uklju\u269?uju upu\u263?ivanja na iznose iskazane u godinjim finansijskim izvjetajima kao i dodatna objanjenja tih iznosa. \par\pard\s30\qj\sb60\sa60\widctlpar\fi283\li0\lin0\ri0\rin0\slmult1\f3\fs22\b0\ulnone\i0\cf0\brdrbtw Izuzetno, ako organi upravljanja i nadzorni odbor ocijene da objavljivanje-uklju\u269?ivanje informacija o predstoje\u263?im poslovnim doga\u273?ajima ili pitanjima tokom pregovora mogu nanijeti ozbiljnu tetu poslovnom poloaju pravnog lica, uz obrazloeno miljenje mogu iz izvjetaja menadmenata ili nefinansijskog izvjetaja te informacije isklju\u269?iti. \par\pard\s30\qj\sb60\sa60\widctlpar\fi283\li0\lin0\ri0\rin0\slmult1\f3\fs22\b0\ulnone\i0\cf0\brdrbtw Pravno lice koje je zavisno pravno lice nije duno da sa\u269?injava izvjetaj iz stava 1 ovog \u269?lana ako je uklju\u269?eno u konsolidovani izvjetaj menadmenta ili poseban nefinansijski izvjetaj drugog pravnog lica, sastavljen u skladu sa \u269?lanom 11 ovog zakona. \par\pard\s30\qj\sb60\sa60\widctlpar\fi283\li0\lin0\ri0\rin0\slmult1\f3\fs22\b0\ulnone\i0\cf0\brdrbtw Ako pravno lice pripremi poseban nefinansijski izvjetaj koji se odnosi na odre\u273?enu poslovnu godinu, nije duno da sa\u269?ini nefinansijski izvjetaj, ako poseban izvjetaj: objavi sa izvjetajem menadmenta ili na internet stranici na koju se upu\u263?uje u izvjetaju menadmenta u roku koji nije dui od est mjeseci od datuma na koji je sastavljen bilans stanja. \par\pard\s30\qj\sb60\sa60\widctlpar\fi283\li0\lin0\ri0\rin0\slmult1\f3\fs22\b0\ulnone\i0\cf0\brdrbtw Ovla\u263?eni revizor ili drutvo za reviziju duni su da u postupku revizije provjere da li je dostavljen izvjetaj menadmenta ili poseban nefinansijski izvjetaj. \par\pard\s18\qc\sb200\sa200\widctlpar\fi0\li0\lin0\ri0\rin0\slmult1\f3\fs24\b\ulnone\i0\cf0\brdrbtw Izjava o primjeni kodeksa korporativnog upravljanja \par\pard\s19\qc\sb200\sa60\widctlpar\fi0\li0\lin0\ri0\rin0\slmult1\f3\fs24\b\ulnone\i0\cf0\brdrbtw \u268?lan 14 \par\pard\s30\qj\sb60\sa60\widctlpar\fi283\li0\lin0\ri0\rin0\slmult1\f3\fs22\b0\ulnone\i0\cf0\brdrbtw Subjekti od javnog interesa duni su da u godinji izvjetaj menadmenta kao poseban dio uklju\u269?e naro\u269?ito: \par\pard\s30\qj\sb60\sa60\widctlpar\fi-283\li567\lin567\ri0\rin0\slmult1\f3\fs22\b0\ulnone\i0\cf0\brdrbtw    1) izjavu o primjeni kodeksa korporativnog upravljanja; \par\pard\s30\qj\sb60\sa60\widctlpar\fi-283\li567\lin567\ri0\rin0\slmult1\f3\fs22\b0\ulnone\i0\cf0\brdrbtw    2) informacije, ako je potrebno o: \par\pard\s30\qj\sb60\sa60\widctlpar\fi-283\li1134\lin1134\ri0\rin0\slmult1\f3\fs22\b0\ulnone\i0\cf0\brdrbtw       - kodeksu korporativnog upravljanja koji je pravno lice duno da primjenjuje; \par\pard\s30\qj\sb60\sa60\widctlpar\fi-283\li1134\lin1134\ri0\rin0\slmult1\f3\fs22\b0\ulnone\i0\cf0\brdrbtw       - kodeksu korporativnog upravljanja koji pravno lice dobrovoljno primjenjuje; \par\pard\s30\qj\sb60\sa60\widctlpar\fi-283\li1134\lin1134\ri0\rin0\slmult1\f3\fs22\b0\ulnone\i0\cf0\brdrbtw       - primijenjenim mjerama korporativnog upravljanja \u269?ija primjena nije obavezna u skladu sa ovim zakonom; \par\pard\s30\qj\sb60\sa60\widctlpar\fi-283\li567\lin567\ri0\rin0\slmult1\f3\fs22\b0\ulnone\i0\cf0\brdrbtw    3) izjavu o odstupanju od primjene obaveznog ili dobrovoljno prihva\u263?enog kodeksa korporativnog upravljanja, sa navo\u273?enjem djelova kodeksa korporativnog upravljanja od kojih odstupa sa razlozima za odstupanje; \par\pard\s30\qj\sb60\sa60\widctlpar\fi-283\li567\lin567\ri0\rin0\slmult1\f3\fs22\b0\ulnone\i0\cf0\brdrbtw    4) opis glavnih elemenata sistema unutranje kontrole pravnog lica i upravljanja rizikom u odnosu na postupak finansijskog izvjetavanja; \par\pard\s30\qj\sb60\sa60\widctlpar\fi-283\li567\lin567\ri0\rin0\slmult1\f3\fs22\b0\ulnone\i0\cf0\brdrbtw    5) podatke o zna\u269?ajnim direktnim i indirektnim vlasnicima akcija pravnog lica, uklju\u269?uju\u263?i indirektno posjedovanje akcija u piramidalnim strukturama i uzajamnim udjelima, vlasnicima hartija od vrijednosti s posebnim pravima kontrole i opisom tih prava, ograni\u269?enjima prava glasa (ograni\u269?enja prava glasa na odre\u273?eni procenat, broj glasova, periode ograni\u269?enja ostvarenja prava glasa) ili ako su u saradnji s pravnim licem finansijska prava iz hartija od vrijednosti odvojena od njihovog posjedovanja, pravila imenovanja i opoziva \u269?lanova uprave, odnosno izvrnih direktora, nadzornog, ili upravnog odbora i statutom izvrenim promjenama ovla\u263?enja \u269?lanova uprave, izvrnih direktora, nadzornog ili upravnog odbora, naro\u269?ito u pogledu emitovanja akcija pravnog lica ili sticanja sopstvenih akcija; \par\pard\s30\qj\sb60\sa60\widctlpar\fi-283\li567\lin567\ri0\rin0\slmult1\f3\fs22\b0\ulnone\i0\cf0\brdrbtw    6) podatke o sastavu i radu izvrnih, upravlja\u269?kih i nadzornih tijela i njihovih odbora. \par\pard\s18\qc\sb200\sa200\widctlpar\fi0\li0\lin0\ri0\rin0\slmult1\f3\fs24\b\ulnone\i0\cf0\brdrbtw Izvjetaj o pla\u263?anju naknada dravi, odnosno jedinici lokalne samouprave \par\pard\s19\qc\sb200\sa60\widctlpar\fi0\li0\lin0\ri0\rin0\slmult1\f3\fs24\b\ulnone\i0\cf0\brdrbtw \u268?lan 15 \par\pard\s30\qj\sb60\sa60\widctlpar\fi283\li0\lin0\ri0\rin0\slmult1\f3\fs22\b0\ulnone\i0\cf0\brdrbtw Subjekat od javnog interesa koji obavlja djelatnost u sektoru va\u273?enja ruda i kamena ili djelatnosti sje\u269?e uma, duan je da sa\u269?ini i objavi izvjetaj o pla\u263?enim koncesionim i drugim naknadama dravi, odnosno jedinici lokalne samouprave. \par\pard\s30\qj\sb60\sa60\widctlpar\fi283\li0\lin0\ri0\rin0\slmult1\f3\fs22\b0\ulnone\i0\cf0\brdrbtw Obaveza iz stava 1 ovog \u269?lana ne odnosi se na zavisna ili mati\u269?na pravna lica, ako su pla\u263?anja pravnih lica dravi ili jedinici lokalne samouprave uklju\u269?ena u konsolidovani izvjetaj o pla\u263?anjima dravi ili jedinici lokalne samouprave koji sastavlja mati\u269?no pravno lice u skladu sa odredbom \u269?lana 18 ovog zakona. \par\pard\s30\qj\sb60\sa60\widctlpar\fi283\li0\lin0\ri0\rin0\slmult1\f3\fs22\b0\ulnone\i0\cf0\brdrbtw Ako ukupna pla\u263?anja pravnog lica iz stava 1 ovog \u269?lana, kao jednokratno pla\u263?anje ili kao niz vezanih pla\u263?anja, u novcu ili naturi, ne prelaze 100.000,00  u poslovnoj godini, pravno lice nije duno da sastavlja izvjetaj o pla\u263?anju koncesionih i drugih naknada. \par\pard\s30\qj\sb60\sa60\widctlpar\fi283\li0\lin0\ri0\rin0\slmult1\f3\fs22\b0\ulnone\i0\cf0\brdrbtw Izvjetaj o pla\u263?anju dravi, odnosno jedinici lokalne samouprave naro\u269?ito sadri podatke o djelatnostima iz stava 1 ovog \u269?lana i nov\u269?ane iznose, i to: \par\pard\s30\qj\sb60\sa60\widctlpar\fi-283\li567\lin567\ri0\rin0\slmult1\f3\fs22\b0\ulnone\i0\cf0\brdrbtw    1) ukupan iznos pla\u263?en dravi, odnosno jedinici lokalne samouprave; \par\pard\s30\qj\sb60\sa60\widctlpar\fi-283\li567\lin567\ri0\rin0\slmult1\f3\fs22\b0\ulnone\i0\cf0\brdrbtw    2) ukupan nov\u269?ani iznos po vrstama pla\u263?anja i to: \par\pard\s30\qj\sb60\sa60\widctlpar\fi-283\li1134\lin1134\ri0\rin0\slmult1\f3\fs22\b0\ulnone\i0\cf0\brdrbtw       a) naknade za kori\u263?enje prava, dividende; \par\pard\s30\qj\sb60\sa60\widctlpar\fi-283\li1134\lin1134\ri0\rin0\slmult1\f3\fs22\b0\ulnone\i0\cf0\brdrbtw       b) bonuse vezane uz ugovaranje, istraivanje i proizvodnju; \par\pard\s30\qj\sb60\sa60\widctlpar\fi-283\li1134\lin1134\ri0\rin0\slmult1\f3\fs22\b0\ulnone\i0\cf0\brdrbtw       c) naknade za licence, zakupnine i druge naknade za licence i/ili koncesije, ostale naknade i pla\u263?anja za unaprje\u273?enje infrastrukture; \par\pard\s30\qj\sb60\sa60\widctlpar\fi-283\li567\lin567\ri0\rin0\slmult1\f3\fs22\b0\ulnone\i0\cf0\brdrbtw    3) ako se pla\u263?anja vre u skladu sa odre\u273?enim projektom iskazuje se iznos pla\u263?anja po vrstama iz ta\u269?ke 2 ovog stava za svaki pojedina\u269?ni projekat kao i ukupan iznos pla\u263?anja. \par\pard\s30\qj\sb60\sa60\widctlpar\fi283\li0\lin0\ri0\rin0\slmult1\f3\fs22\b0\ulnone\i0\cf0\brdrbtw Izvjetaj iz stava 1 ovog \u269?lana dostavlja se Poreskoj upravi do 31. marta teku\u263?e, za prethodnu poslovnu godinu. \par\pard\s30\qj\sb60\sa60\widctlpar\fi283\li0\lin0\ri0\rin0\slmult1\f3\fs22\b0\ulnone\i0\cf0\brdrbtw Izvjetaj iz stava 1 ovog \u269?lana objavljuje se na internet stranici Poreske uprave. \par\pard\s18\qc\sb200\sa200\widctlpar\fi0\li0\lin0\ri0\rin0\slmult1\f3\fs24\b\ulnone\i0\cf0\brdrbtw Konsolidovani izvjetaj o pla\u263?anju naknada dravi, odnosno jedinici lokalne samouprave \par\pard\s19\qc\sb200\sa60\widctlpar\fi0\li0\lin0\ri0\rin0\slmult1\f3\fs24\b\ulnone\i0\cf0\brdrbtw \u268?lan 16 \par\pard\s30\qj\sb60\sa60\widctlpar\fi283\li0\lin0\ri0\rin0\slmult1\f3\fs22\b0\ulnone\i0\cf0\brdrbtw Mati\u269?na pravna lica koja imaju zavisna pravna lica iz \u269?lana 15 stav 1 ovog zakona, duna su da sa\u269?ine konsolidovane izvjetaje o pla\u263?anju naknada dravi, odnosno jedinici lokalne samouprave. \par\pard\s30\qj\sb60\sa60\widctlpar\fi283\li0\lin0\ri0\rin0\slmult1\f3\fs22\b0\ulnone\i0\cf0\brdrbtw U konsolidovani izvjetaj iz stava 1 ovog \u269?lana uklju\u269?uju se samo pla\u263?anja koja nastaju na osnovu obavljanja djelatnosti va\u273?enja ruda i kamena ili djelatnosti sje\u269?e uma. \par\pard\s30\qj\sb60\sa60\widctlpar\fi283\li0\lin0\ri0\rin0\slmult1\f3\fs22\b0\ulnone\i0\cf0\brdrbtw Mati\u269?no pravno lice nije duno da sa\u269?ini konsolidovani izvjetaj iz stava 1 ovog \u269?lana: \par\pard\s30\qj\sb60\sa60\widctlpar\fi-283\li567\lin567\ri0\rin0\slmult1\f3\fs22\b0\ulnone\i0\cf0\brdrbtw    1) za male grupe, osim ako za \u269?lana grupe ima subjekta od javnog interesa; \par\pard\s30\qj\sb60\sa60\widctlpar\fi-283\li567\lin567\ri0\rin0\slmult1\f3\fs22\b0\ulnone\i0\cf0\brdrbtw    2) za srednje grupe, osim ako za \u269?lana grupe ima subjekta od javnog interesa; \par\pard\s30\qj\sb60\sa60\widctlpar\fi-283\li567\lin567\ri0\rin0\slmult1\f3\fs22\b0\ulnone\i0\cf0\brdrbtw    3) ako je zavisno pravno lice drugog mati\u269?nog pravnog lica sa sjeditem u Crnoj Gori. \par\pard\s30\qj\sb60\sa60\widctlpar\fi283\li0\lin0\ri0\rin0\slmult1\f3\fs22\b0\ulnone\i0\cf0\brdrbtw Pravno lice, odnosno subjekat od javnog interesa, ne mora biti uklju\u269?en u konsolidovani izvjetaj o pla\u263?anjima dravi ili jedinici lokalne samouprave, ako: \par\pard\s30\qj\sb60\sa60\widctlpar\fi-283\li567\lin567\ri0\rin0\slmult1\f3\fs22\b0\ulnone\i0\cf0\brdrbtw    1) je mati\u269?no pravno lice u zna\u269?ajnoj mjeri zbog ozbiljnih dugotrajnih ograni\u269?enja sprije\u269?eno da vri prava na imovini tog pravnog lica ili na upravljanje tim pravnim licem; \par\pard\s30\qj\sb60\sa60\widctlpar\fi-283\li567\lin567\ri0\rin0\slmult1\f3\fs22\b0\ulnone\i0\cf0\brdrbtw    2) podatke potrebne za sastavljanje konsolidovanog izvjetaja o pla\u263?anjima dravi ili jedinici lokalne samouprave ne moe pribaviti bez nesrazmjerno visokih trokova ili zbog znatnog kanjenja; \par\pard\s30\qj\sb60\sa60\widctlpar\fi-283\li567\lin567\ri0\rin0\slmult1\f3\fs22\b0\ulnone\i0\cf0\brdrbtw    3) se akcije/udjeli u tom pravnom licu dre isklju\u269?ivo radi preprodaje u kra\u263?em roku. \par\pard\s30\qj\sb60\sa60\widctlpar\fi283\li0\lin0\ri0\rin0\slmult1\f3\fs22\b0\ulnone\i0\cf0\brdrbtw Odredba stava 4 ovoga \u269?lana primjenjuje se samo ako smetnje postoje u postupku konsolidacije. \par\pard\s18\qc\sb200\sa200\widctlpar\fi0\li0\lin0\ri0\rin0\slmult1\f3\fs24\b\ulnone\i0\cf0\brdrbtw Dostavljanje finansijskih iskaza \par\pard\s19\qc\sb200\sa60\widctlpar\fi0\li0\lin0\ri0\rin0\slmult1\f3\fs24\b\ulnone\i0\cf0\brdrbtw \u268?lan 17 \par\pard\s30\qj\sb60\sa60\widctlpar\fi283\li0\lin0\ri0\rin0\slmult1\f3\fs22\b0\ulnone\i0\cf0\brdrbtw Pravno lice koje emituje hartije od vrijednosti i druge finansijske instrumente kojima se trguje na organizovanom tritu, kao i mati\u269?no pravno lice koje je duno da sastavlja konsolidovane finansijske iskaze, duno je da u pisanom i elektronskom obliku sa\u269?injava i dostavlja Komisiji za hartije od vrijednosti (u daljem tekstu: Komisija) godinje i kvartalne finansijske izvjetaje. \par\pard\s30\qj\sb60\sa60\widctlpar\fi283\li0\lin0\ri0\rin0\slmult1\f3\fs22\b0\ulnone\i0\cf0\brdrbtw Finansijske izvjetaje iz stava 1 ovog \u269?lana, Komisija objavljuje na svojoj internet stranici. \par\pard\s30\qj\sb60\sa60\widctlpar\fi283\li0\lin0\ri0\rin0\slmult1\f3\fs22\b0\ulnone\i0\cf0\brdrbtw Sadraj, rokovi i na\u269?in sa\u269?injavanja i dostavljanja iskaza iz stava 1 ovog \u269?lana, utvr\u273?uju se pravilima Komisije. \par\pard\s30\qj\sb60\sa60\widctlpar\fi283\li0\lin0\ri0\rin0\slmult1\f3\fs22\b0\ulnone\i0\cf0\brdrbtw Izuzetno od stava 1 ovog \u269?lana, banke su dune da, u pisanom i elektronskom obliku, sa\u269?injavaju i dostavljaju godinje i kvartalne finansijske izvjetaje Centralnoj banci Crne Gore (u daljem tekstu: Centralna banka), a osiguravaju\u263?a drutva, u pisanom i elektronskom obliku, sa\u269?injavaju i dostavljaju godinje i kvartalne finansijske izvjetaje Agenciji za nadzor osiguranja (u daljem tekstu: Agencija). \par\pard\s30\qj\sb60\sa60\widctlpar\fi283\li0\lin0\ri0\rin0\slmult1\f3\fs22\b0\ulnone\i0\cf0\brdrbtw Finansijske izvjetaje iz stava 4 ovog \u269?lana Centralna banka i Agencija objavljuju na svojoj internet stranici. \par\pard\s30\qj\sb60\sa60\widctlpar\fi283\li0\lin0\ri0\rin0\slmult1\f3\fs22\b0\ulnone\i0\cf0\brdrbtw Sadraj, rokove i na\u269?in sa\u269?injavanja i dostavljanja izvjetaja banaka iz stava 4 ovog \u269?lana, propisuje Centralna banka, a sadraj, rokove i na\u269?in sa\u269?injavanja i dostavljanja izvjetaja osiguravaju\u263?ih drutava propisuje Agencija. \par\pard\s18\qc\sb200\sa200\widctlpar\fi0\li0\lin0\ri0\rin0\slmult1\f3\fs24\b\ulnone\i0\cf0\brdrbtw Odgovornost i obaveza za sastavljanje i objavljivanje finansijskih izvjetaja i izvjetaja menadmenta \par\pard\s19\qc\sb200\sa60\widctlpar\fi0\li0\lin0\ri0\rin0\slmult1\f3\fs24\b\ulnone\i0\cf0\brdrbtw \u268?lan 18 \par\pard\s30\qj\sb60\sa60\widctlpar\fi283\li0\lin0\ri0\rin0\slmult1\f3\fs22\b0\ulnone\i0\cf0\brdrbtw \u268?lanovi upravnih i nadzornih organa pravnog lica kolektivno su odgovorni za sastavljanje i objavljivanje, u skladu sa ovim zakonom: \par\pard\s30\qj\sb60\sa60\widctlpar\fi-283\li567\lin567\ri0\rin0\slmult1\f3\fs22\b0\ulnone\i0\cf0\brdrbtw    - godinjih finansijskih izvjetaja, izvjetaja menadmenta, i izjave o primjeni kodeksa korporativnog upravljanja; i \par\pard\s30\qj\sb60\sa60\widctlpar\fi-283\li567\lin567\ri0\rin0\slmult1\f3\fs22\b0\ulnone\i0\cf0\brdrbtw    - konsolidovanih finansijskih izvjetaja, konsolidovanih izvjetaja menadmenta i konsolidovanih izjava o primjeni kodeksa korporativnog upravljanja. \par\pard\s18\qc\sb200\sa200\widctlpar\fi0\li0\lin0\ri0\rin0\slmult1\f3\fs24\b\ulnone\i0\cf0\brdrbtw IV. POSLOVNE KNJIGE I SERTIFIKACIJA RA\u268?UNOVO\u272?A \par\pard\s18\qc\sb200\sa200\widctlpar\fi0\li0\lin0\ri0\rin0\slmult1\f3\fs24\b\ulnone\i0\cf0\brdrbtw Vo\u273?enje poslovnih knjiga \par\pard\s19\qc\sb200\sa60\widctlpar\fi0\li0\lin0\ri0\rin0\slmult1\f3\fs24\b\ulnone\i0\cf0\brdrbtw \u268?lan 19 \par\pard\s30\qj\sb60\sa60\widctlpar\fi283\li0\lin0\ri0\rin0\slmult1\f3\fs22\b0\ulnone\i0\cf0\brdrbtw Pravna lica duna su da vode poslovne knjige. \par\pard\s30\qj\sb60\sa60\widctlpar\fi283\li0\lin0\ri0\rin0\slmult1\f3\fs22\b0\ulnone\i0\cf0\brdrbtw Poslovne knjige vode se po sistemu dvojnog knjigovodstva. \par\pard\s30\qj\sb60\sa60\widctlpar\fi283\li0\lin0\ri0\rin0\slmult1\f3\fs22\b0\ulnone\i0\cf0\brdrbtw Poslovne knjige su dnevnik, glavna knjiga i pomo\u263?ne evidencije. \par\pard\s30\qj\sb60\sa60\widctlpar\fi283\li0\lin0\ri0\rin0\slmult1\f3\fs22\b0\ulnone\i0\cf0\brdrbtw Pravno lice duno je da registruje sve poslovne transakcije i vodi njihovu evidenciju u poslovnim knjigama. \par\pard\s30\qj\sb60\sa60\widctlpar\fi283\li0\lin0\ri0\rin0\slmult1\f3\fs22\b0\ulnone\i0\cf0\brdrbtw Poslovne transakcije se evidentiraju po metodi fakturisane realizacije. \par\pard\s30\qj\sb60\sa60\widctlpar\fi283\li0\lin0\ri0\rin0\slmult1\f3\fs22\b0\ulnone\i0\cf0\brdrbtw Ra\u269?unovodstvena evidencija mora biti zasnovana na vjerodostojnoj ra\u269?unovodstvenoj dokumentaciji, u skladu sa pravilima urednog knjigovodstva i mora da prikazuje istinito finansijsko stanje i rezultate poslovanja. \par\pard\s18\qc\sb200\sa200\widctlpar\fi0\li0\lin0\ri0\rin0\slmult1\f3\fs24\b\ulnone\i0\cf0\brdrbtw Lica ovla\u263?ena za vo\u273?enje poslovnih knjiga \par\pard\s19\qc\sb200\sa60\widctlpar\fi0\li0\lin0\ri0\rin0\slmult1\f3\fs24\b\ulnone\i0\cf0\brdrbtw \u268?lan 20 \par\pard\s30\qj\sb60\sa60\widctlpar\fi283\li0\lin0\ri0\rin0\slmult1\f3\fs22\b0\ulnone\i0\cf0\brdrbtw Poslovne knjige vodi i finansijske iskaze pravnog lica sastavlja lice odre\u273?eno optim aktom pravnog lica. \par\pard\s30\qj\sb60\sa60\widctlpar\fi283\li0\lin0\ri0\rin0\slmult1\f3\fs22\b0\ulnone\i0\cf0\brdrbtw Vo\u273?enje poslovnih knjiga i sastavljanje finansijskih iskaza iz stava 1 ovog \u269?lana moe da vri lice koje nije kanjavano za krivi\u269?na djela koja ga \u269?ine nedostojnim za obavljanje poslova iz oblasti ra\u269?unovodstva. \par\pard\s30\qj\sb60\sa60\widctlpar\fi283\li0\lin0\ri0\rin0\slmult1\f3\fs22\b0\ulnone\i0\cf0\brdrbtw Poslovne knjige vode se u pisanoj i elektronskoj formi. \par\pard\s30\qj\sb60\sa60\widctlpar\fi283\li0\lin0\ri0\rin0\slmult1\f3\fs22\b0\ulnone\i0\cf0\brdrbtw Vo\u273?enje poslovnih knjiga i sastavljanje finansijskih izvjetaja pravno lice moe povjeriti privrednom drutvu ili preduzetniku, odnosno fizi\u269?kom licu koje nije zaposleno u pravnom licu. \par\pard\s18\qc\sb200\sa200\widctlpar\fi0\li0\lin0\ri0\rin0\slmult1\f3\fs24\b\ulnone\i0\cf0\brdrbtw Popis imovine i obaveza \par\pard\s19\qc\sb200\sa60\widctlpar\fi0\li0\lin0\ri0\rin0\slmult1\f3\fs24\b\ulnone\i0\cf0\brdrbtw \u268?lan 21 \par\pard\s30\qj\sb60\sa60\widctlpar\fi283\li0\lin0\ri0\rin0\slmult1\f3\fs22\b0\ulnone\i0\cf0\brdrbtw Pravno lice duno je da na kraju poslovne godine popie svoju imovinu i obaveze. \par\pard\s30\qj\sb60\sa60\widctlpar\fi283\li0\lin0\ri0\rin0\slmult1\f3\fs22\b0\ulnone\i0\cf0\brdrbtw Pravno lice je duno da poslovne knjige usaglasi sa izvrenim popisom imovine i obaveza i zaklju\u269?i na dan 31. decembra poslovne godine. \par\pard\s30\qj\sb60\sa60\widctlpar\fi283\li0\lin0\ri0\rin0\slmult1\f3\fs22\b0\ulnone\i0\cf0\brdrbtw Na\u269?in i rokove vrenja popisa iz stava 1 ovog \u269?lana, propisuje Ministarstvo. \par\pard\s18\qc\sb200\sa200\widctlpar\fi0\li0\lin0\ri0\rin0\slmult1\f3\fs24\b\ulnone\i0\cf0\brdrbtw \u268?uvanje poslovnih knjiga \par\pard\s19\qc\sb200\sa60\widctlpar\fi0\li0\lin0\ri0\rin0\slmult1\f3\fs24\b\ulnone\i0\cf0\brdrbtw \u268?lan 22 \par\pard\s30\qj\sb60\sa60\widctlpar\fi283\li0\lin0\ri0\rin0\slmult1\f3\fs22\b0\ulnone\i0\cf0\brdrbtw Pravno lice je duno da \u269?uva poslovne knjige i to: \par\pard\s30\qj\sb60\sa60\widctlpar\fi-283\li567\lin567\ri0\rin0\slmult1\f3\fs22\b0\ulnone\i0\cf0\brdrbtw    1) godinje obra\u269?une zarada zaposlenih lica ili originalne isplatne liste za periode za koje se ne raspolae godinjim obra\u269?unima potpisanim od strane zaposlenih, trajno; \par\pard\s30\qj\sb60\sa60\widctlpar\fi-283\li567\lin567\ri0\rin0\slmult1\f3\fs22\b0\ulnone\i0\cf0\brdrbtw    2) finansijski izvjetaj (godinji ra\u269?un), glavnu knjigu i prate\u263?i dnevnik \u269?uva najmanje deset godina, a pomo\u263?ne knjige i finansijske izvjetaje za kra\u263?e izvjetajne periode, najmanje pet godina; \par\pard\s30\qj\sb60\sa60\widctlpar\fi-283\li567\lin567\ri0\rin0\slmult1\f3\fs22\b0\ulnone\i0\cf0\brdrbtw    3) knjigovodstvene isprave na osnovu kojih su vrena knjienja \u269?uvaju se najmanje pet godina, a prodajni i kontrolni blokovi, pomo\u263?ni obrasci i sli\u269?na dokumentacija, kao i isprave koje se odnose na poslove platnog prometa u instituciji koja obavlja platni promet najmanje tri godine. \par\pard\s30\qj\sb60\sa60\widctlpar\fi283\li0\lin0\ri0\rin0\slmult1\f3\fs22\b0\ulnone\i0\cf0\brdrbtw Finansijski izvjetaji, poslovne knjige i knjigovodstvene isprave iz stava 1 ovog \u269?lana \u269?uvaju se u originalu. \par\pard\s18\qc\sb200\sa200\widctlpar\fi0\li0\lin0\ri0\rin0\slmult1\f3\fs24\b\ulnone\i0\cf0\brdrbtw Sertifikovani ra\u269?unovo\u273?a \par\pard\s19\qc\sb200\sa60\widctlpar\fi0\li0\lin0\ri0\rin0\slmult1\f3\fs24\b\ulnone\i0\cf0\brdrbtw \u268?lan 23 \par\pard\s30\qj\sb60\sa60\widctlpar\fi283\li0\lin0\ri0\rin0\slmult1\f3\fs22\b0\ulnone\i0\cf0\brdrbtw Zvanje sertifikovanog ra\u269?unovo\u273?e moe ste\u263?i lice koje: \par\pard\s30\qj\sb60\sa60\widctlpar\fi-283\li567\lin567\ri0\rin0\slmult1\f3\fs22\b0\ulnone\i0\cf0\brdrbtw    1) je poloilo ispite utvr\u273?ene programom sertifikacije koji je utvrdilo Ministarstvo, odnosno pravno lice kojem je povjereno vrenje tih poslova u skladu sa standardom obuke IFAC-a; \par\pard\s30\qj\sb60\sa60\widctlpar\fi-283\li567\lin567\ri0\rin0\slmult1\f3\fs22\b0\ulnone\i0\cf0\brdrbtw    2) ima VII1 nivo kvalifiakcije obrazovanja; \par\pard\s30\qj\sb60\sa60\widctlpar\fi-283\li567\lin567\ri0\rin0\slmult1\f3\fs22\b0\ulnone\i0\cf0\brdrbtw    3) ima tri godine radnog iskustva na ra\u269?unovodstvenim poslovima; \par\pard\s30\qj\sb60\sa60\widctlpar\fi-283\li567\lin567\ri0\rin0\slmult1\f3\fs22\b0\ulnone\i0\cf0\brdrbtw    4) nije osu\u273?ivano za krivi\u269?no djelo koje ga \u269?ini nedostojnim za obavljanje poslova iz oblasti ra\u269?unovodstva. \par\pard\s30\qj\sb60\sa60\widctlpar\fi283\li0\lin0\ri0\rin0\slmult1\f3\fs22\b0\ulnone\i0\cf0\brdrbtw Polaganje ispita za sticanje zvanja sertifikovanog ra\u269?unovo\u273?e organizuje Ministarstvo, odnosno pravno lice kojem je povjereno vrenje tih poslova. \par\pard\s30\qj\sb60\sa60\widctlpar\fi283\li0\lin0\ri0\rin0\slmult1\f3\fs22\b0\ulnone\i0\cf0\brdrbtw Sertifikovani ra\u269?unovo\u273?a duan je da postupa u skladu sa Kodeksom etike za profesionalne ra\u269?unovo\u273?e, koji je objavilo pravno lice kojem je povjereno vrenje tih poslova, a koje je od odgovaraju\u263?eg organa IFAC-a dobilo pravo na prevod i objavljivanje. \par\pard\s30\qj\sb60\sa60\widctlpar\fi283\li0\lin0\ri0\rin0\slmult1\f3\fs22\b0\ulnone\i0\cf0\brdrbtw Uslovi i na\u269?in podnoenja dokumentacije koja se dostavlja za sticanje zvanja sertifikovanog ra\u269?unovo\u273?e utvr\u273?uje se propisom Ministarstva, odnosno pravnog lica kojem je povjereno vrenje tih poslova. \par\pard\s30\qj\sb60\sa60\widctlpar\fi283\li0\lin0\ri0\rin0\slmult1\f3\fs22\b0\ulnone\i0\cf0\brdrbtw Ministarstvo, odnosno pravno lice kojem je povjereno vrenje tih poslova utvr\u273?uje ispunjenost uslova iz stava 1 ovog \u269?lana i izdaje sertifikat. \par\pard\s18\qc\sb200\sa200\widctlpar\fi0\li0\lin0\ri0\rin0\slmult1\f3\fs24\b\ulnone\i0\cf0\brdrbtw Sertifikat ste\u269?en u inostranstvu \par\pard\s19\qc\sb200\sa60\widctlpar\fi0\li0\lin0\ri0\rin0\slmult1\f3\fs24\b\ulnone\i0\cf0\brdrbtw \u268?lan 24 \par\pard\s30\qj\sb60\sa60\widctlpar\fi283\li0\lin0\ri0\rin0\slmult1\f3\fs22\b0\ulnone\i0\cf0\brdrbtw Zvanje sertifikovanog ra\u269?unovo\u273?e moe ste\u263?i i lice koje je steklo zvanje sertifikovanog ra\u269?unovo\u273?e kod organizacije koja je \u269?lanica IFAC-a, pod uslovom da je program po kome je podnosilac zahtjeva stekao stru\u269?ne kvalifikacije, ekvivalentan programu obuke i polaganja ispita Ministarstva, odnosno pravnog lica kojem je povjereno vrenje tih poslova. \par\pard\s30\qj\sb60\sa60\widctlpar\fi283\li0\lin0\ri0\rin0\slmult1\f3\fs22\b0\ulnone\i0\cf0\brdrbtw Blie uslove i na\u269?in podnoenja dokumentacije za priznavanje sertifikata ste\u269?enih kod organizacije koja je\u269?lanica IFAC-a ili IASB-a propisuje Ministarstvo, odnosno pravno lice kojem je povjereno vrenje tih poslova. \par\pard\s18\qc\sb200\sa200\widctlpar\fi0\li0\lin0\ri0\rin0\slmult1\f3\fs24\b\ulnone\i0\cf0\brdrbtw V. PROCJENA VRIJEDNOSTI \par\pard\s18\qc\sb200\sa200\widctlpar\fi0\li0\lin0\ri0\rin0\slmult1\f3\fs24\b\ulnone\i0\cf0\brdrbtw Istinita i objektivna procjena vrijednosti \par\pard\s19\qc\sb200\sa60\widctlpar\fi0\li0\lin0\ri0\rin0\slmult1\f3\fs24\b\ulnone\i0\cf0\brdrbtw \u268?lan 25 \par\pard\s30\qj\sb60\sa60\widctlpar\fi283\li0\lin0\ri0\rin0\slmult1\f3\fs22\b0\ulnone\i0\cf0\brdrbtw Procjena vrijednosti je djelatnost istinite i objektivne procjene vrijednosti imovine pravnog i fizi\u269?kog lica i preduzetnika i to: nepokretnosti, maina, ure\u273?aja i opreme, za potrebe ra\u269?unovodstvenih izvjetaja i druge potrebe, u skladu sa metodologijom za procjenu vrijednosti imovine koju obavlja ovla\u263?eni procjenjiva\u269?. \par\pard\s30\qj\sb60\sa60\widctlpar\fi283\li0\lin0\ri0\rin0\slmult1\f3\fs22\b0\ulnone\i0\cf0\brdrbtw Organi dravne uprave, nadleni organi jedinica lokalne samouprave i ovla\u263?eni organi javnih slubi duni su da u postupku procjene dravne imovine, imovine pravnih i fizi\u269?kih lica, u skladu sa zakonom, primjenjuju metodologiju iz stava 1 ovog \u269?lana. \par\pard\s30\qj\sb60\sa60\widctlpar\fi283\li0\lin0\ri0\rin0\slmult1\f3\fs22\b0\ulnone\i0\cf0\brdrbtw Metodologiju iz st. 1 i 2 ovog \u269?lana u skladu sa Me\u273?unarodnim standardima za procjenu vrijednosti i Evropskim standardima za procjenu vrijednosti propisuje Ministarstvo. \par\pard\s18\qc\sb200\sa200\widctlpar\fi0\li0\lin0\ri0\rin0\slmult1\f3\fs24\b\ulnone\i0\cf0\brdrbtw Licenciranje procjenjiva\u269?a \par\pard\s19\qc\sb200\sa60\widctlpar\fi0\li0\lin0\ri0\rin0\slmult1\f3\fs24\b\ulnone\i0\cf0\brdrbtw \u268?lan 26 \par\pard\s30\qj\sb60\sa60\widctlpar\fi283\li0\lin0\ri0\rin0\slmult1\f3\fs22\b0\ulnone\i0\cf0\brdrbtw Procjenu vrijednosti iz \u269?lana 25 ovog zakona moe da vri fizi\u269?ko lice koje ima zvanje ovla\u263?enog procjenjiva\u269?a i licencu za obavljanje procjene vrijednosti (u daljem tekstu: licenca), izdatu od Ministarstva. \par\pard\s30\qj\sb60\sa60\widctlpar\fi283\li0\lin0\ri0\rin0\slmult1\f3\fs22\b0\ulnone\i0\cf0\brdrbtw Ovla\u263?eni procjenjiva\u269? je duan da procjenu vrijednosti imovine pravnog i fizi\u269?kog lica i preduzetnika i to: nepokretnosti, maina, ure\u273?aja, osnovnih sredstava i opreme, za ra\u269?unovodstvo i druge potrebe vri istinito, objektivno i ta\u269?no, u skladu sa Me\u273?unarodnim standardima za procjenu vrijednosti i Evropskim standardima za procjenu vrijednosti. \par\pard\s18\qc\sb200\sa200\widctlpar\fi0\li0\lin0\ri0\rin0\slmult1\f3\fs24\b\ulnone\i0\cf0\brdrbtw Sticanje zvanja ovla\u263?enog procjenjiva\u269?a \par\pard\s19\qc\sb200\sa60\widctlpar\fi0\li0\lin0\ri0\rin0\slmult1\f3\fs24\b\ulnone\i0\cf0\brdrbtw \u268?lan 27 \par\pard\s30\qj\sb60\sa60\widctlpar\fi283\li0\lin0\ri0\rin0\slmult1\f3\fs22\b0\ulnone\i0\cf0\brdrbtw Zvanje ovla\u263?enog procjenjiva\u269?a moe se ste\u263?i kod pravnog lica u Crnoj Gori kome je povjereno vrenje tih poslova, a koje je \u269?lan Savjeta za me\u273?unarodne standarde procjene vrijednosti (International Valuation Standards Council - IVSC) ili Evropskog udruenja procjenjiva\u269?a (The European Group of Valuers&amp;squot; Associations - TEGOVA), u skladu sa optim aktima organizacije. \par\pard\s30\qj\sb60\sa60\widctlpar\fi283\li0\lin0\ri0\rin0\slmult1\f3\fs22\b0\ulnone\i0\cf0\brdrbtw Na\u269?in sticanja zvanja, program polaganja ispita i druga pitanja od zna\u269?aja za sticanje zvanja ovla\u263?enog procjenjiva\u269?a propisuje organizacija iz stava 1 ovog \u269?lana, po pribavljenom miljenju Ministarstva. \par\pard\s18\qc\sb200\sa200\widctlpar\fi0\li0\lin0\ri0\rin0\slmult1\f3\fs24\b\ulnone\i0\cf0\brdrbtw Zvanje ovla\u263?enog procjenjiva\u269?a \par\pard\s19\qc\sb200\sa60\widctlpar\fi0\li0\lin0\ri0\rin0\slmult1\f3\fs24\b\ulnone\i0\cf0\brdrbtw \u268?lan 28 \par\pard\s30\qj\sb60\sa60\widctlpar\fi283\li0\lin0\ri0\rin0\slmult1\f3\fs22\b0\ulnone\i0\cf0\brdrbtw Zvanje ovla\u263?enog procjenjiva\u269?a moe ste\u263?i fizi\u269?ko lice koje ima poloen ispit za procjenu vrijednosti imovine u skladu sa programom koji utvrdi Ministarstvo, odnosno pravno lice kojem je povjereno vrenje tih poslova. \par\pard\s30\qj\sb60\sa60\widctlpar\fi283\li0\lin0\ri0\rin0\slmult1\f3\fs22\b0\ulnone\i0\cf0\brdrbtw Ispit za ovla\u263?enog procjenjiva\u269?a iz stava 1 ovog \u269?lana polae se pred komisijom koju obrazuje Ministarstvo, odnosno pravno lice kojem je povjereno vrenje tih poslova. \par\pard\s30\qj\sb60\sa60\widctlpar\fi283\li0\lin0\ri0\rin0\slmult1\f3\fs22\b0\ulnone\i0\cf0\brdrbtw Sadraj uvjerenja o poloenom ispitu za ovla\u263?enog procjenjiva\u269?a (u daljem tekstu: uvjerenje), sastav i na\u269?in rada komisije, visinu naknade za polaganje stru\u269?nog ispita i dokumentaciju koja se podnosi za izdavanje uvjerenja propisuje Ministarstvo, odnosno pravno lice kojem je povjereno vrenje tih poslova. \par\pard\s18\qc\sb200\sa200\widctlpar\fi0\li0\lin0\ri0\rin0\slmult1\f3\fs24\b\ulnone\i0\cf0\brdrbtw Izdavanje licence za vrenje procjene vrijednosti imovine \par\pard\s19\qc\sb200\sa60\widctlpar\fi0\li0\lin0\ri0\rin0\slmult1\f3\fs24\b\ulnone\i0\cf0\brdrbtw \u268?lan 29 \par\pard\s30\qj\sb60\sa60\widctlpar\fi283\li0\lin0\ri0\rin0\slmult1\f3\fs22\b0\ulnone\i0\cf0\brdrbtw Ministarstvo moe izdati licencu za obavljanje procjene vrijednosti imovine na zahtjev lica koje: \par\pard\s30\qj\sb60\sa60\widctlpar\fi-283\li567\lin567\ri0\rin0\slmult1\f3\fs22\b0\ulnone\i0\cf0\brdrbtw    1) je steklo zvanje ovla\u263?enog procjenjiva\u269?a; \par\pard\s30\qj\sb60\sa60\widctlpar\fi-283\li567\lin567\ri0\rin0\slmult1\f3\fs22\b0\ulnone\i0\cf0\brdrbtw    2) ima VII1 nivo kvalifikacije obrazovanja; \par\pard\s30\qj\sb60\sa60\widctlpar\fi-283\li567\lin567\ri0\rin0\slmult1\f3\fs22\b0\ulnone\i0\cf0\brdrbtw    3) ima tri godine radnog iskustva na poslovima procjene vrijednosti imovine; \par\pard\s30\qj\sb60\sa60\widctlpar\fi-283\li567\lin567\ri0\rin0\slmult1\f3\fs22\b0\ulnone\i0\cf0\brdrbtw    4) nije osu\u273?ivano za krivi\u269?no djelo koje ga \u269?ini nedostojnim za obavljanje poslova procjene vrijednosti imovine. \par\pard\s30\qj\sb60\sa60\widctlpar\fi283\li0\lin0\ri0\rin0\slmult1\f3\fs22\b0\ulnone\i0\cf0\brdrbtw Licu koje ispunjava uslove iz stava 1 ovog \u269?lana, Ministarstvo izdaje licencu u roku od 15 dana, od dana podnoenja urednog zahtjeva. \par\pard\s30\qj\sb60\sa60\widctlpar\fi283\li0\lin0\ri0\rin0\slmult1\f3\fs22\b0\ulnone\i0\cf0\brdrbtw Na\u269?in izdavanja licence, sastav i na\u269?in rada komisije za izdavanje licence, i dokumentaciju koja se podnosi za izdavanje licence propisuje Ministarstvo. \par\pard\s18\qc\sb200\sa200\widctlpar\fi0\li0\lin0\ri0\rin0\slmult1\f3\fs24\b\ulnone\i0\cf0\brdrbtw Priznavanje zvanja ste\u269?enog u inostranstvu \par\pard\s19\qc\sb200\sa60\widctlpar\fi0\li0\lin0\ri0\rin0\slmult1\f3\fs24\b\ulnone\i0\cf0\brdrbtw \u268?lan 30 \par\pard\s30\qj\sb60\sa60\widctlpar\fi283\li0\lin0\ri0\rin0\slmult1\f3\fs22\b0\ulnone\i0\cf0\brdrbtw Procjenu vrijednosti imovine moe da vri i lice koje je steklo zvanje ovla\u263?enog procjenjiva\u269?a kod Kraljevskog instituta ovla\u263?enih procjenjiva\u269?a, odnosno, organizacije koja je \u269?lanica Savjeta me\u273?unarodnih standarda procjene vrijednosti (International Valuation Standards Council - IVSC) ili Evropskog udruenja saveza procjenjiva\u269?a (The European Group of Valuers&amp;squot; Associations - TEGOVA) po pribavljanju potvrde o poznavanju odgovaraju\u263?ih propisa od zna\u269?aja za procjenu vrijednosti imovine, koju izdaje Ministarstvo, odnosno pravno lice kojem je povjereno vrenje tih poslova. \par\pard\s30\qj\sb60\sa60\widctlpar\fi283\li0\lin0\ri0\rin0\slmult1\f3\fs22\b0\ulnone\i0\cf0\brdrbtw Lice iz stava 1 ovog \u269?lana duno je da prije po\u269?etka vrenja poslova procjene vrijednosti imovine obavijesti Ministarstvo. \par\pard\s30\qj\sb60\sa60\widctlpar\fi283\li0\lin0\ri0\rin0\slmult1\f3\fs22\b0\ulnone\i0\cf0\brdrbtw U obavjetenju iz stava 2 ovog \u269?lana navode se: li\u269?ni podaci lica iz stava 1 ovog \u269?lana, broj licence, naziv drave i organa koji je izdaje. \par\pard\s18\qc\sb200\sa200\widctlpar\fi0\li0\lin0\ri0\rin0\slmult1\f3\fs24\b\ulnone\i0\cf0\brdrbtw Osiguranje od odgovornosti \par\pard\s19\qc\sb200\sa60\widctlpar\fi0\li0\lin0\ri0\rin0\slmult1\f3\fs24\b\ulnone\i0\cf0\brdrbtw \u268?lan 31 \par\pard\s30\qj\sb60\sa60\widctlpar\fi283\li0\lin0\ri0\rin0\slmult1\f3\fs22\b0\ulnone\i0\cf0\brdrbtw Ovla\u263?eni procjenjiva\u269? duan je da prije po\u269?etka vrenja poslova zaklju\u269?i ugovor o obaveznom osiguranju od odgovornosti za tetu koju bi svojim radom mogao da prouzrokuje licu za \par\pard\s30\qj\sb60\sa60\widctlpar\fi283\li0\lin0\ri0\rin0\slmult1\f3\fs22\b0\ulnone\i0\cf0\brdrbtw \u269?ije potrebe vri procjenu vrijednosti imovine. \par\pard\s30\qj\sb60\sa60\widctlpar\fi283\li0\lin0\ri0\rin0\slmult1\f3\fs22\b0\ulnone\i0\cf0\brdrbtw Odredba stava 1 ovog \u269?lana odnosi se i na lica iz \u269?lana 30 ovog zakona. \par\pard\s30\qj\sb60\sa60\widctlpar\fi283\li0\lin0\ri0\rin0\slmult1\f3\fs22\b0\ulnone\i0\cf0\brdrbtw Sumu osiguranja iz stava 1 ovog \u269?lana propisuje Ministarstvo. \par\pard\s18\qc\sb200\sa200\widctlpar\fi0\li0\lin0\ri0\rin0\slmult1\f3\fs24\b\ulnone\i0\cf0\brdrbtw Registar ovla\u263?enih procjenjiva\u269?a \par\pard\s19\qc\sb200\sa60\widctlpar\fi0\li0\lin0\ri0\rin0\slmult1\f3\fs24\b\ulnone\i0\cf0\brdrbtw \u268?lan 32 \par\pard\s30\qj\sb60\sa60\widctlpar\fi283\li0\lin0\ri0\rin0\slmult1\f3\fs22\b0\ulnone\i0\cf0\brdrbtw Ovla\u263?eni procjenjiva\u269? upisuje se u registar ovla\u263?enih procjenjiva\u269?a, koji kao javnu knjigu vodi i na svojoj internet stranici objavljuje Ministarstvo. \par\pard\s30\qj\sb60\sa60\widctlpar\fi283\li0\lin0\ri0\rin0\slmult1\f3\fs22\b0\ulnone\i0\cf0\brdrbtw Registar ovla\u263?enih procjenjiva\u269?a sadri: \par\pard\s30\qj\sb60\sa60\widctlpar\fi-283\li567\lin567\ri0\rin0\slmult1\f3\fs22\b0\ulnone\i0\cf0\brdrbtw    1) ime, prezime, prebivalite odnosno boravite ovla\u263?enog procjenjiva\u269?a; \par\pard\s30\qj\sb60\sa60\widctlpar\fi-283\li567\lin567\ri0\rin0\slmult1\f3\fs22\b0\ulnone\i0\cf0\brdrbtw    2) broj i datum izdavanja rjeenja o licenci za obavljanje procjene vrijednosti imovine i organ koji je izdao licencu; \par\pard\s30\qj\sb60\sa60\widctlpar\fi-283\li567\lin567\ri0\rin0\slmult1\f3\fs22\b0\ulnone\i0\cf0\brdrbtw    3) broj i datum izdavanja rjeenja o oduzimanju licence za obavljanje procjene vrijednosti imovine i organ koji je izdao licencu. \par\pard\s18\qc\sb200\sa200\widctlpar\fi0\li0\lin0\ri0\rin0\slmult1\f3\fs24\b\ulnone\i0\cf0\brdrbtw Oduzimanje licence ovla\u263?enom procjenjiva\u269?u \par\pard\s19\qc\sb200\sa60\widctlpar\fi0\li0\lin0\ri0\rin0\slmult1\f3\fs24\b\ulnone\i0\cf0\brdrbtw \u268?lan 33 \par\pard\s30\qj\sb60\sa60\widctlpar\fi283\li0\lin0\ri0\rin0\slmult1\f3\fs22\b0\ulnone\i0\cf0\brdrbtw Ako se poslovi procjene vrijednosti imovine vre nestru\u269?no, neobjektivno i nesaglasno Me\u273?unarodnim standardima za procjenu vrijednosti i Evropskim standardima za procjenu vrijednosti Ministarstvo \u263?e oduzeti licencu. \par\pard\s30\qj\sb60\sa60\widctlpar\fi283\li0\lin0\ri0\rin0\slmult1\f3\fs22\b0\ulnone\i0\cf0\brdrbtw Ako lice iz \u269?lana 30 ovog zakona obavlja poslove na na\u269?in iz stava 1 ovog \u269?lana, Ministarstvo \u263?e o tome obavijestiti organ koji je izdao licencu. \par\pard\s30\qj\sb60\sa60\widctlpar\fi283\li0\lin0\ri0\rin0\slmult1\f3\fs22\b0\ulnone\i0\cf0\brdrbtw Licu iz st. 1 i 2 ovog \u269?lana kojem je Ministarstvo oduzelo licencu zabranjeno je vrenje poslova procjene vrijednosti imovine. \par\pard\s30\qj\sb60\sa60\widctlpar\fi283\li0\lin0\ri0\rin0\slmult1\f3\fs22\b0\ulnone\i0\cf0\brdrbtw Rjeenje o oduzimanju licence ovla\u263?enom procjenjiva\u269?u donosi Ministarstvo. \par\pard\s30\qj\sb60\sa60\widctlpar\fi283\li0\lin0\ri0\rin0\slmult1\f3\fs22\b0\ulnone\i0\cf0\brdrbtw Rjeenje iz stava 4 ovog \u269?lana je kona\u269?no i protiv njega se moe pokrenuti upravni spor. \par\pard\s18\qc\sb200\sa200\widctlpar\fi0\li0\lin0\ri0\rin0\slmult1\f3\fs24\b\ulnone\i0\cf0\brdrbtw VI. NADZOR \par\pard\s19\qc\sb200\sa60\widctlpar\fi0\li0\lin0\ri0\rin0\slmult1\f3\fs24\b\ulnone\i0\cf0\brdrbtw \u268?lan 34 \par\pard\s30\qj\sb60\sa60\widctlpar\fi283\li0\lin0\ri0\rin0\slmult1\f3\fs22\b0\ulnone\i0\cf0\brdrbtw Nadzor nad sprovo\u273?enjem ovog zakona i propisa donijetih na osnovu ovog zakona vre Ministarstvo i Poreska uprava. \par\pard\s30\qj\sb60\sa60\widctlpar\fi283\li0\lin0\ri0\rin0\slmult1\f3\fs22\b0\ulnone\i0\cf0\brdrbtw Ovla\u263?eni slubenik Ministarstva vri nadzor u skladu sa zakonom kojim se ure\u273?uje inspekcijski nadzor i ima ovla\u263?enja da ispita: \par\pard\s30\qj\sb60\sa60\widctlpar\fi-283\li567\lin567\ri0\rin0\slmult1\f3\fs22\b0\ulnone\i0\cf0\brdrbtw    1) da li su pravna lica uredila organizaciju poslova ra\u269?unovodstva u skladu sa ovim zakonom; \par\pard\s30\qj\sb60\sa60\widctlpar\fi-283\li567\lin567\ri0\rin0\slmult1\f3\fs22\b0\ulnone\i0\cf0\brdrbtw    2) da li se poslovne knjige i ra\u269?unovodstvena evidencija vode u skladu sa ovim zakonom. \par\pard\s30\qj\sb60\sa60\widctlpar\fi283\li0\lin0\ri0\rin0\slmult1\f3\fs22\b0\ulnone\i0\cf0\brdrbtw Pored obaveza i ovla\u263?enja utvr\u273?enih zakonom kojim se ure\u273?uje inspekcijski nadzor ovla\u263?eni slubenik Poreske uprave ima obavezu i ovla\u263?enja da ispita: \par\pard\s30\qj\sb60\sa60\widctlpar\fi-283\li567\lin567\ri0\rin0\slmult1\f3\fs22\b0\ulnone\i0\cf0\brdrbtw    1) ta\u269?nost razvrstavanja pravnih lica na mikro, mala, srednja i velika; \par\pard\s30\qj\sb60\sa60\widctlpar\fi-283\li567\lin567\ri0\rin0\slmult1\f3\fs22\b0\ulnone\i0\cf0\brdrbtw    2) ta\u269?nost razvrstavanja grupa pravnih lica na male, srednje i velike; \par\pard\s30\qj\sb60\sa60\widctlpar\fi-283\li567\lin567\ri0\rin0\slmult1\f3\fs22\b0\ulnone\i0\cf0\brdrbtw    3) da li pravna lica dostavljaju Poreskoj upravi godinje finansijske iskaze, konsolidovane iskaze, izvjetaj menadmenta o poslovanju i konsolidovani izvjetaj menadmenta o poslovanju, u rokovima utvr\u273?enim ovim zakonom i da li su objavljeni na propisan na\u269?in; \par\pard\s30\qj\sb60\sa60\widctlpar\fi-283\li567\lin567\ri0\rin0\slmult1\f3\fs22\b0\ulnone\i0\cf0\brdrbtw    4) da li je uz finansijske iskaze dostavljen i statisti\u269?ki aneks; \par\pard\s30\qj\sb60\sa60\widctlpar\fi-283\li567\lin567\ri0\rin0\slmult1\f3\fs22\b0\ulnone\i0\cf0\brdrbtw    5) da li su finansijski iskazi i konsolidovani iskazi potpisani od strane odgovornog lica; \par\pard\s30\qj\sb60\sa60\widctlpar\fi-283\li567\lin567\ri0\rin0\slmult1\f3\fs22\b0\ulnone\i0\cf0\brdrbtw    6) da li su pravna lica dostavila izvjetaj o reviziji sa miljenjem o obavljenoj reviziji u pisanom i elektronskom obliku Poreskoj upravi, u zakonom propisanom roku i da li je objavljen na propisan na\u269?in; \par\pard\s30\qj\sb60\sa60\widctlpar\fi-283\li567\lin567\ri0\rin0\slmult1\f3\fs22\b0\ulnone\i0\cf0\brdrbtw    7) da li su pravna lica iz \u269?lana 17 stav 1 ovog zakona dostavila Komisiji za hartije od vrijednosti godinje i kvartalne finansijske iskaze u zakonom propisanom roku; \par\pard\s30\qj\sb60\sa60\widctlpar\fi-283\li567\lin567\ri0\rin0\slmult1\f3\fs22\b0\ulnone\i0\cf0\brdrbtw    8) da li su pravna lica iz \u269?lana 17 stav 4 ovog zakona dostavila Centralnoj banci, odnosno Agenciji godinje i kvartalne finansijske iskaze u zakonom propisanom roku. \par\pard\s19\qc\sb200\sa60\widctlpar\fi0\li0\lin0\ri0\rin0\slmult1\f3\fs24\b\ulnone\i0\cf0\brdrbtw \u268?lan 35 \par\pard\s30\qj\sb60\sa60\widctlpar\fi283\li0\lin0\ri0\rin0\slmult1\f3\fs22\b0\ulnone\i0\cf0\brdrbtw O izvrenom nadzoru kod pravnog lica, sa\u269?injava se zapisnik. \par\pard\s30\qj\sb60\sa60\widctlpar\fi283\li0\lin0\ri0\rin0\slmult1\f3\fs22\b0\ulnone\i0\cf0\brdrbtw Primjerak zapisnika dostavlja se pravnom licu. \par\pard\s19\qc\sb200\sa60\widctlpar\fi0\li0\lin0\ri0\rin0\slmult1\f3\fs24\b\ulnone\i0\cf0\brdrbtw \u268?lan 36 \par\pard\s30\qj\sb60\sa60\widctlpar\fi283\li0\lin0\ri0\rin0\slmult1\f3\fs22\b0\ulnone\i0\cf0\brdrbtw Ako ovla\u263?eno lice nadlenog organa utvrdi da su optim ili pojedina\u269?nim aktom ili preduzetom radnjom povrije\u273?ene odredbe ovog zakona, ima obavezu i ovla\u263?enje da: \par\pard\s30\qj\sb60\sa60\widctlpar\fi-283\li567\lin567\ri0\rin0\slmult1\f3\fs22\b0\ulnone\i0\cf0\brdrbtw    1) naloi rjeenjem otklanjanje utvr\u273?ene povrede ovog zakona i odredi rok u kome se to mora u\u269?initi; \par\pard\s30\qj\sb60\sa60\widctlpar\fi-283\li567\lin567\ri0\rin0\slmult1\f3\fs22\b0\ulnone\i0\cf0\brdrbtw    2) preduzme druge mjere i radnje za koje je ovla\u263?eno zakonom. \par\pard\s19\qc\sb200\sa60\widctlpar\fi0\li0\lin0\ri0\rin0\slmult1\f3\fs24\b\ulnone\i0\cf0\brdrbtw \u268?lan 37 \par\pard\s30\qj\sb60\sa60\widctlpar\fi283\li0\lin0\ri0\rin0\slmult1\f3\fs22\b0\ulnone\i0\cf0\brdrbtw Protiv rjeenja ovla\u263?enog lica moe se izjaviti alba Ministarstvu. \par\pard\s30\qj\sb60\sa60\widctlpar\fi283\li0\lin0\ri0\rin0\slmult1\f3\fs22\b0\ulnone\i0\cf0\brdrbtw alba na rjeenje iz \u269?lana 36 stav 1 ovog zakona ne odlae izvrenje rjeenja. \par\pard\s30\qj\sb60\sa60\widctlpar\fi283\li0\lin0\ri0\rin0\slmult1\f3\fs22\b0\ulnone\i0\cf0\brdrbtw Protiv rjeenja Ministarstva iz stava 1 ovog \u269?lana moe se pokrenuti upravni spor. \par\pard\s18\qc\sb200\sa200\widctlpar\fi0\li0\lin0\ri0\rin0\slmult1\f3\fs24\b\ulnone\i0\cf0\brdrbtw VII. KAZNENE ODREDBE \par\pard\s19\qc\sb200\sa60\widctlpar\fi0\li0\lin0\ri0\rin0\slmult1\f3\fs24\b\ulnone\i0\cf0\brdrbtw \u268?lan 38 \par\pard\s30\qj\sb60\sa60\widctlpar\fi283\li0\lin0\ri0\rin0\slmult1\f3\fs22\b0\ulnone\i0\cf0\brdrbtw Nov\u269?anom kaznom u iznosu od 500 eura do 16.500 eura kazni\u263?e se za prekraj pravno lice ako: \par\pard\s30\qj\sb60\sa60\widctlpar\fi-283\li567\lin567\ri0\rin0\slmult1\f3\fs22\b0\ulnone\i0\cf0\brdrbtw    1) ne sastavlja finansijske iskaze po Me\u273?unarodnim ra\u269?unovodstvenim standardima (MRS), odnosno po Me\u273?unarodnim standardima finansijskog izvjetavanja (MSFI), koje je objavio IASB i utvrdilo i objavilo Ministarstvo odnosno pravno lice kojem je povjereno vrenje tih poslova, koje je od odgovaraju\u263?eg organa IFAC dobilo pravo na prevod i objavljivanje (\u269?lan 4); \par\pard\s30\qj\sb60\sa60\widctlpar\fi-283\li567\lin567\ri0\rin0\slmult1\f3\fs22\b0\ulnone\i0\cf0\brdrbtw    2) ne pripremi godinje finansijske iskaze i konsolidovane iskaze sa stanjem na dan 31. decembra poslovne godine, odnosno na dan registracije statusnih promjena (spajanje, pripajanje, podjela) i/ili na dan donoenja odluke o dobrovoljnoj likvidaciji pravnog lica (\u269?lan 10 stav 1) \par\pard\s30\qj\sb60\sa60\widctlpar\fi-283\li567\lin567\ri0\rin0\slmult1\f3\fs22\b0\ulnone\i0\cf0\brdrbtw    3) ne dostavi Poreskoj upravi u pisanom i elektronskom obliku finansijske izvjetaje i/ili izvjetaj menadmenta najkasnije do 31. marta teku\u263?e godine za prethodnu godinu (\u269?lan 10 stav 2); \par\pard\s30\qj\sb60\sa60\widctlpar\fi-283\li567\lin567\ri0\rin0\slmult1\f3\fs22\b0\ulnone\i0\cf0\brdrbtw    4) ne dostavi statisti\u269?ki aneks uz iskaze iz \u269?lana 10 ovog zakona (\u269?lan 10 stav 4); \par\pard\s30\qj\sb60\sa60\widctlpar\fi-283\li567\lin567\ri0\rin0\slmult1\f3\fs22\b0\ulnone\i0\cf0\brdrbtw    5) ne dostavi Komisiji u pisanom i elektronskom obliku godinje i kvartalne finansijske izvjetaje (\u269?lan 17 stav 1); \par\pard\s30\qj\sb60\sa60\widctlpar\fi-283\li567\lin567\ri0\rin0\slmult1\f3\fs22\b0\ulnone\i0\cf0\brdrbtw    6) ne vodi poslovne knjige po sistemu dvojnog knjigovodstva (\u269?lan 19 stav 2); \par\pard\s30\qj\sb60\sa60\widctlpar\fi-283\li567\lin567\ri0\rin0\slmult1\f3\fs22\b0\ulnone\i0\cf0\brdrbtw    7) ne registruje sve poslovne transakcije i/ili ne vodi njihovu evidenciju u poslovnim knjigama (\u269?lan 19 stav 4); \par\pard\s30\qj\sb60\sa60\widctlpar\fi-283\li567\lin567\ri0\rin0\slmult1\f3\fs22\b0\ulnone\i0\cf0\brdrbtw    8) poslovne knjige ne usaglasi sa izvrenim popisom imovine i obaveza i/ili poslovne knjige ne zaklju\u269?i na dan 31. decembar poslovne godine (\u269?lan 21 stav 2); \par\pard\s30\qj\sb60\sa60\widctlpar\fi-283\li567\lin567\ri0\rin0\slmult1\f3\fs22\b0\ulnone\i0\cf0\brdrbtw    9) godinje obra\u269?une zarada zaposlenih lica ili originalne isplatne liste potpisane od strane zaposlenih za periode za koje se ne raspolae godinjim obra\u269?unima potpisanim od strane zaposlenih ne \u269?uva trajno (\u269?lan 22 stav 1 ta\u269?ka 1); \par\pard\s30\qj\sb60\sa60\widctlpar\fi-283\li567\lin567\ri0\rin0\slmult1\f3\fs22\b0\ulnone\i0\cf0\brdrbtw    10) finansijski izvjetaj, glavnu knjigu i prate\u263?i dnevnik ne \u269?uva najmanje deset godina i/ili pomo\u263?ne knjige i finansijske izvjetaje za kra\u263?e vremenske periode ne \u269?uva najmanje pet godina (\u269?lan 22 stav 1 ta\u269?ka 2); \par\pard\s30\qj\sb60\sa60\widctlpar\fi-283\li567\lin567\ri0\rin0\slmult1\f3\fs22\b0\ulnone\i0\cf0\brdrbtw    11) knjigovodstvene isprave na osnovu kojih su vrena knjienja ne \u269?uva najmanje pet godina i/ili prodajne i kontrolne blokove, pomo\u263?ne obrasce i isprave koje se odnose na poslove platnog prometa ne \u269?uva najmanje tri godine (\u269?lan 22 stav 1 ta\u269?ka 3); \par\pard\s30\qj\sb60\sa60\widctlpar\fi-283\li567\lin567\ri0\rin0\slmult1\f3\fs22\b0\ulnone\i0\cf0\brdrbtw    12) ne \u269?uva u originalu finansijske izvjetaje, poslovne knjige i knjigovodstvene isprave iz \u269?lana 22 stav 1 ovog zakona (\u269?lan 22 stav 2). \par\pard\s30\qj\sb60\sa60\widctlpar\fi283\li0\lin0\ri0\rin0\slmult1\f3\fs22\b0\ulnone\i0\cf0\brdrbtw Za prekraj iz stava 1 ovog \u269?lana kazni\u263?e se i odgovorno lice u pravnom licu nov\u269?anom kaznom u iznosu od 50 eura do 2.000 eura. \par\pard\s19\qc\sb200\sa60\widctlpar\fi0\li0\lin0\ri0\rin0\slmult1\f3\fs24\b\ulnone\i0\cf0\brdrbtw \u268?lan 39 \par\pard\s30\qj\sb60\sa60\widctlpar\fi283\li0\lin0\ri0\rin0\slmult1\f3\fs22\b0\ulnone\i0\cf0\brdrbtw Nov\u269?anom kaznom u iznosu od 50 eura do 2.000 eura kazni\u263?e se za prekraj fizi\u269?ko lice koje obavlja procjenu vrijednosti, ako: \par\pard\s30\qj\sb60\sa60\widctlpar\fi-283\li567\lin567\ri0\rin0\slmult1\f3\fs22\b0\ulnone\i0\cf0\brdrbtw    1) vri procjenu vrijednosti iz \u269?lana 25 ovog zakona a nema zvanje ovla\u263?enog procjenjiva\u269?a i licencu za obavljanje procjene vrijednosti (\u269?lan 26 stav 1); \par\pard\s30\qj\sb60\sa60\widctlpar\fi-283\li567\lin567\ri0\rin0\slmult1\f3\fs22\b0\ulnone\i0\cf0\brdrbtw    2) prije po\u269?etka vrenja poslova ne zaklju\u269?i ugovor o obaveznom osiguranju od odgovornosti za tetu koju bi svojim radom mogao nanijeti licu za \u269?ije potrebe vri procjenu vrijednosti imovine (\u269?lan 31 stav 1). \par\pard\s18\qc\sb200\sa200\widctlpar\fi0\li0\lin0\ri0\rin0\slmult1\f3\fs24\b\ulnone\i0\cf0\brdrbtw VIII. PRELAZNE I ZAVRNE ODREDBE \par\pard\s18\qc\sb200\sa200\widctlpar\fi0\li0\lin0\ri0\rin0\slmult1\f3\fs24\b\ulnone\i0\cf0\brdrbtw Donoenje podzakonskih akata \par\pard\s19\qc\sb200\sa60\widctlpar\fi0\li0\lin0\ri0\rin0\slmult1\f3\fs24\b\ulnone\i0\cf0\brdrbtw \u268?lan 40 \par\pard\s30\qj\sb60\sa60\widctlpar\fi283\li0\lin0\ri0\rin0\slmult1\f3\fs22\b0\ulnone\i0\cf0\brdrbtw Podzakonski akti za sprovo\u273?enje ovog zakona donije\u263?e se u roku od est mjeseci od dana stupanja na snagu ovog zakona. \par\pard\s30\qj\sb60\sa60\widctlpar\fi283\li0\lin0\ri0\rin0\slmult1\f3\fs22\b0\ulnone\i0\cf0\brdrbtw Do donoenja podzakonskih akata iz stava 1 ovog \u269?lana primjenjiva\u263?e se podzakonski akti doneseni na osnovu Zakona o ra\u269?unovodstvu i reviziji ("Slubeni list RCG", broj 69/05 i "Slubeni list CG", br. 80/08 i 32/11). \par\pard\s18\qc\sb200\sa200\widctlpar\fi0\li0\lin0\ri0\rin0\slmult1\f3\fs24\b\ulnone\i0\cf0\brdrbtw Vaenje sertifikata i sticanje licence \par\pard\s19\qc\sb200\sa60\widctlpar\fi0\li0\lin0\ri0\rin0\slmult1\f3\fs24\b\ulnone\i0\cf0\brdrbtw \u268?lan 41 \par\pard\s30\qj\sb60\sa60\widctlpar\fi283\li0\lin0\ri0\rin0\slmult1\f3\fs22\b0\ulnone\i0\cf0\brdrbtw Sertifikat sertifikovanog ra\u269?unovo\u273?e izdat u skladu sa odredbama Zakona o ra\u269?unovodstvu i reviziji ("Slubeni list RCG", broj 69/05 i "Slubeni list CG", br. 80/08 i 32/11) ostaje na snazi. \par\pard\s30\qj\sb60\sa60\widctlpar\fi283\li0\lin0\ri0\rin0\slmult1\f3\fs22\b0\ulnone\i0\cf0\brdrbtw Lica koji su do dana stupanja na snagu ovog zakona vrili poslove procjene vrijednosti imovine duni su da u roku od dvije godine od stupanja na snagu ovog zakona dobiju licencu u skladu sa ovim zakonom. \par\pard\s30\qj\sb60\sa60\widctlpar\fi283\li0\lin0\ri0\rin0\slmult1\f3\fs22\b0\ulnone\i0\cf0\brdrbtw Lica koja u roku iz stava 2 ovog \u269?lana ne dobiju licencu ne mogu da vre poslove procjene vrijednosti imovine. \par\pard\s18\qc\sb200\sa200\widctlpar\fi0\li0\lin0\ri0\rin0\slmult1\f3\fs24\b\ulnone\i0\cf0\brdrbtw Uskla\u273?ivanje poslovanja \par\pard\s19\qc\sb200\sa60\widctlpar\fi0\li0\lin0\ri0\rin0\slmult1\f3\fs24\b\ulnone\i0\cf0\brdrbtw \u268?lan 42 \par\pard\s30\qj\sb60\sa60\widctlpar\fi283\li0\lin0\ri0\rin0\slmult1\f3\fs22\b0\ulnone\i0\cf0\brdrbtw Privredna drutva su duna da usklade svoje poslovanje sa odredbama ovog zakona u roku od 12 mjeseci od dana stupanja na snagu ovog zakona. \par\pard\s18\qc\sb200\sa200\widctlpar\fi0\li0\lin0\ri0\rin0\slmult1\f3\fs24\b\ulnone\i0\cf0\brdrbtw Odloena primjena \par\pard\s19\qc\sb200\sa60\widctlpar\fi0\li0\lin0\ri0\rin0\slmult1\f3\fs24\b\ulnone\i0\cf0\brdrbtw \u268?lan 43 \par\pard\s30\qj\sb60\sa60\widctlpar\fi283\li0\lin0\ri0\rin0\slmult1\f3\fs22\b0\ulnone\i0\cf0\brdrbtw Odredba \u269?lana 8 stav 3 ta\u269?ka 2 ovog zakona primjenjiva\u263?e se od dana pristupanja Crne Gore Evropskoj uniji. \par\pard\s18\qc\sb200\sa200\widctlpar\fi0\li0\lin0\ri0\rin0\slmult1\f3\fs24\b\ulnone\i0\cf0\brdrbtw Prestanak vaenja \par\pard\s19\qc\sb200\sa60\widctlpar\fi0\li0\lin0\ri0\rin0\slmult1\f3\fs24\b\ulnone\i0\cf0\brdrbtw \u268?lan 44 \par\pard\s30\qj\sb60\sa60\widctlpar\fi283\li0\lin0\ri0\rin0\slmult1\f3\fs22\b0\ulnone\i0\cf0\brdrbtw Danom stupanja na snagu ovog zakona prestaju da vae odredbe Zakona o ra\u269?unovodstvu i reviziji ("Slubeni list RCG", broj 69/05 i "Slubeni list CG", br. 80/08 i 32/11) kojima se ure\u273?uje ra\u269?unovodstvo. \par\pard\s18\qc\sb200\sa200\widctlpar\fi0\li0\lin0\ri0\rin0\slmult1\f3\fs24\b\ulnone\i0\cf0\brdrbtw Stupanje na snagu \par\pard\s19\qc\sb200\sa60\widctlpar\fi0\li0\lin0\ri0\rin0\slmult1\f3\fs24\b\ulnone\i0\cf0\brdrbtw \u268?lan 45 \par\pard\s30\qj\sb60\sa60\widctlpar\fi283\li0\lin0\ri0\rin0\slmult1\f3\fs22\b0\ulnone\i0\cf0\brdrbtw Ovaj zakon stupa na snagu osmog dana od dana objavljivanja u "Slubenom listu Crne Gore". \par\pard\s29\qc\sb60\sa60\widctlpar\fi0\li0\lin0\ri0\rin0\slmult1\f3\fs20\b\ulnone\i0\cf0\brdrbtw Broj: 06-2/16-1/16 \par\pard\s29\qc\sb60\sa60\widctlpar\fi0\li0\lin0\ri0\rin0\slmult1\f3\fs20\b\ulnone\i0\cf0\brdrbtw EPA 1121 XXV \par\pard\s29\qc\sb60\sa60\widctlpar\fi0\li0\lin0\ri0\rin0\slmult1\f3\fs20\b\ulnone\i0\cf0\brdrbtw Podgorica, 30. jula 2016. godine \par\pard\s29\qc\sb60\sa60\widctlpar\fi0\li0\lin0\ri0\rin0\slmult1\f3\fs20\b\ulnone\i0\cf0\brdrbtw Skuptina Crne Gore 25. saziva \par\pard\s29\qc\sb60\sa60\widctlpar\fi0\li0\lin0\ri0\rin0\slmult1\f3\fs20\b\ulnone\i0\cf0\brdrbtw Pred\u347?ednik, \par\pard\s29\qc\sb60\sa60\widctlpar\fi0\li0\lin0\ri0\rin0\slmult1\f3\fs20\b\ulnone\i0\cf0\brdrbtw Darko Pajovi\u263?, s.r. \par}</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